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snapToGrid w:val="false"/>
              <w:jc w:val="both"/>
              <w:rPr>
                <w:sz w:val="22"/>
              </w:rPr>
            </w:pPr>
            <w:r>
              <w:rPr>
                <w:sz w:val="22"/>
              </w:rPr>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snapToGrid w:val="false"/>
              <w:jc w:val="both"/>
              <w:rPr>
                <w:sz w:val="22"/>
              </w:rPr>
            </w:pPr>
            <w:r>
              <w:rPr>
                <w:sz w:val="22"/>
              </w:rPr>
            </w:r>
          </w:p>
        </w:tc>
      </w:tr>
    </w:tbl>
    <w:p>
      <w:pPr>
        <w:pStyle w:val="TextBody"/>
        <w:spacing w:before="180" w:after="180"/>
        <w:rPr/>
      </w:pPr>
      <w:r>
        <w:rPr/>
        <w:t>The water system named above hereby certifies that its Consumer Confidence Report was distributed on __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5383468"/>
      <w:bookmarkStart w:id="1" w:name="__Fieldmark__0_4538346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5383468"/>
      <w:bookmarkStart w:id="3" w:name="__Fieldmark__1_4538346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5383468"/>
      <w:bookmarkStart w:id="5" w:name="__Fieldmark__2_4538346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5383468"/>
      <w:bookmarkStart w:id="7" w:name="__Fieldmark__3_4538346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5383468"/>
      <w:bookmarkStart w:id="9" w:name="__Fieldmark__4_4538346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5383468"/>
      <w:bookmarkStart w:id="11" w:name="__Fieldmark__5_4538346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5383468"/>
      <w:bookmarkStart w:id="13" w:name="__Fieldmark__6_4538346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5383468"/>
      <w:bookmarkStart w:id="15" w:name="__Fieldmark__7_45383468"/>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5383468"/>
      <w:bookmarkStart w:id="17" w:name="__Fieldmark__8_4538346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45383468"/>
      <w:bookmarkStart w:id="19" w:name="__Fieldmark__9_45383468"/>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45383468"/>
      <w:bookmarkStart w:id="21" w:name="__Fieldmark__10_45383468"/>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45383468"/>
      <w:bookmarkStart w:id="23" w:name="__Fieldmark__11_45383468"/>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5 SWS CCR Forms &amp; Instructions</w:t>
      <w:tab/>
      <w:t>Revised Jan 2016</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8:00Z</dcterms:created>
  <dc:creator>Sharon M. Wong</dc:creator>
  <dc:description/>
  <dc:language>en-US</dc:language>
  <cp:lastModifiedBy>Moulton, Thomas@Waterboards</cp:lastModifiedBy>
  <cp:lastPrinted>2014-11-07T13:43:00Z</cp:lastPrinted>
  <dcterms:modified xsi:type="dcterms:W3CDTF">2016-02-12T19:58:00Z</dcterms:modified>
  <cp:revision>2</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