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Form 141a_rev</w:t>
      </w:r>
      <w:r>
        <w:rPr>
          <w:rFonts w:cs="Arial" w:ascii="Arial" w:hAnsi="Arial"/>
        </w:rPr>
        <w:tab/>
        <w:t>Page 1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>LEAD AND COPPER RULE SAMPLING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System's 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Type: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WS</w:t>
        <w:tab/>
        <w:t xml:space="preserve">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TNC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Size: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&gt;1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50,001 to 1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10,001 to 5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3,301 to  1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Telephone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501 to  3,30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101 to  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System ID Number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Contact Person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S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e(s)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>SAMPLE SITE IDEN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Number of sample sites in each catego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Single-family structures with copper pipes with lead solder installed after 198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lead pipes; or lead service lines.</w:t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ulti-family structures with copper pipes with lead solder installed after 198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or lead pipes; or lead service lines.</w:t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ildings containing copper pipes with lead solder installed after 198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or lead pipes; or lead service lines.</w:t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ngle family structures with copper pipes with lead solder insta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efore 1983.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60" w:firstLine="1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otal:</w:t>
        <w:tab/>
        <w:t>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umber of lead service lines present in the distribution system: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ber of samples collected from sites served by lead service lines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The following sources have been explored to determine the number of structures that have interior lead pipe or copper pipe with lead solder: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00424382"/>
      <w:bookmarkStart w:id="1" w:name="__Fieldmark__0_10004243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lumbing and/or building cod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00424382"/>
      <w:bookmarkStart w:id="3" w:name="__Fieldmark__1_10004243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terviews with building inspectors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00424382"/>
      <w:bookmarkStart w:id="5" w:name="__Fieldmark__2_10004243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lumbing and/or building permi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000424382"/>
      <w:bookmarkStart w:id="7" w:name="__Fieldmark__3_10004243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rvey of service area plumbers abou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000424382"/>
      <w:bookmarkStart w:id="9" w:name="__Fieldmark__4_100042438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tacts with the building department, </w:t>
        <w:tab/>
        <w:t xml:space="preserve">      when and where lead solder was used from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unicipal clerk's office, or state regulatory agencies.</w:t>
        <w:tab/>
        <w:t xml:space="preserve">      1982 to present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000424382"/>
      <w:bookmarkStart w:id="11" w:name="__Fieldmark__5_100042438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ater quality da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000424382"/>
      <w:bookmarkStart w:id="13" w:name="__Fieldmark__6_100042438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rvey of residents</w:t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000424382"/>
      <w:bookmarkStart w:id="15" w:name="__Fieldmark__7_100042438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terviews with local contractors &amp; develo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sources have been explored to determine the number of lead service lines in the distribution syst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000424382"/>
      <w:bookmarkStart w:id="17" w:name="__Fieldmark__8_100042438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stribution system maps and record drawing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000424382"/>
      <w:bookmarkStart w:id="19" w:name="__Fieldmark__9_100042438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pitol improvement plans and/or master plans for distribution system developmen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000424382"/>
      <w:bookmarkStart w:id="21" w:name="__Fieldmark__10_100042438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andard operating procedures and/or operation &amp; maintenance manuals for the types of materials used </w:t>
        <w:tab/>
        <w:tab/>
        <w:t>for service conne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000424382"/>
      <w:bookmarkStart w:id="23" w:name="__Fieldmark__11_100042438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tility records including meter installations, customer complaint investig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000424382"/>
      <w:bookmarkStart w:id="25" w:name="__Fieldmark__12_100042438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ater quality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000424382"/>
      <w:bookmarkStart w:id="27" w:name="__Fieldmark__13_100042438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terviews with senior person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000424382"/>
      <w:bookmarkStart w:id="29" w:name="__Fieldmark__14_100042438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duct service line sampling where lead service lines are suspected to ex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000424382"/>
      <w:bookmarkStart w:id="31" w:name="__Fieldmark__15_100042438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view of permit fi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000424382"/>
      <w:bookmarkStart w:id="33" w:name="__Fieldmark__16_100042438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rvey of resi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000424382"/>
      <w:bookmarkStart w:id="35" w:name="__Fieldmark__17_100042438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terviews with local pipe supplies, contractors and/or developers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/>
      </w:pPr>
      <w:r>
        <w:rPr>
          <w:rFonts w:cs="Arial" w:ascii="Arial" w:hAnsi="Arial"/>
          <w:b/>
        </w:rPr>
        <w:t>Form 141-AR</w:t>
      </w:r>
      <w:r>
        <w:rPr>
          <w:rFonts w:cs="Arial" w:ascii="Arial" w:hAnsi="Arial"/>
        </w:rPr>
        <w:tab/>
        <w:t>Page 2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>RESULTS OF SAMP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s of Lead And Copper Tap Water Samples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Attach copy of all results to this form</w:t>
      </w:r>
      <w:r>
        <w:rPr>
          <w:rFonts w:cs="Arial" w:ascii="Arial" w:hAnsi="Arial"/>
          <w:sz w:val="18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Number of tap samples required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      90th Percentile Lead  level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mg/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rFonts w:cs="Arial" w:ascii="Arial" w:hAnsi="Arial"/>
        </w:rPr>
        <w:t>Number of tap samples collected &amp; submitted: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  90th Percentile Copper level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mg/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s of Water Quality Parameter (WQP) Samples: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Complete only if system is required to collect WQP samples</w:t>
      </w:r>
      <w:r>
        <w:rPr>
          <w:rFonts w:cs="Arial" w:ascii="Arial" w:hAnsi="Arial"/>
          <w:sz w:val="18"/>
        </w:rPr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umber of WQP samples required to be collected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ber of WQP samples collected &amp; submitted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ber of WQP entry point samples required to be collected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umber of WQP entry point samples collected and submitted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>CERTIFICATION OF COLLECTION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ach first draw tap sample for lead and copper is one liter in volume and has stood motionless in plumbing system of each sampling site for at least six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ach first draw sample collected from a single-family residence has been collected from the cold water kitchen tap or bathroom sink t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ach first draw sample collected from a non-residential building has been collected at an interior tap from which water is typically drawn for consum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ach first draw sample collected during an annual or triennial monitoring period has been collected in months of June, July, August, or Sept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ach resident who volunteered to collect tap water samples from his or her home has been properly instructed in the proper methods for collecting lead and copper samples.  I do not challenge the accuracy of those sampling res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nclosed is a copy of the material distributed to residents explaining the proper collection methods, and a list of the residents who performed samp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ab/>
        <w:t>CHANGE OF SAMPLING SI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riginal site 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ew site 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tance between sites (approximately)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Targeting Criteria:</w:t>
        <w:tab/>
        <w:t xml:space="preserve">     New Sit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000424382"/>
      <w:bookmarkStart w:id="37" w:name="__Fieldmark__18_100042438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1</w:t>
        <w:tab/>
        <w:t xml:space="preserve">     Old Sit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000424382"/>
      <w:bookmarkStart w:id="39" w:name="__Fieldmark__19_100042438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000424382"/>
      <w:bookmarkStart w:id="41" w:name="__Fieldmark__20_100042438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2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000424382"/>
      <w:bookmarkStart w:id="43" w:name="__Fieldmark__21_100042438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000424382"/>
      <w:bookmarkStart w:id="45" w:name="__Fieldmark__22_100042438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3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000424382"/>
      <w:bookmarkStart w:id="47" w:name="__Fieldmark__23_100042438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ier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ason for sample site chan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  <w:tab/>
        <w:tab/>
        <w:tab/>
        <w:tab/>
        <w:tab/>
        <w:tab/>
        <w:tab/>
        <w:t xml:space="preserve">  </w:t>
        <w:tab/>
        <w:t>DATE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ab/>
        <w:t>Tit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900" w:footer="432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ember 2005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s/pb&amp;cu/141a_rev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39:00Z</dcterms:created>
  <dc:creator>Drinking Water Program</dc:creator>
  <dc:description/>
  <cp:keywords/>
  <dc:language>en-US</dc:language>
  <cp:lastModifiedBy>Ramirez, Linda@Waterboards</cp:lastModifiedBy>
  <cp:lastPrinted>2001-05-15T17:15:00Z</cp:lastPrinted>
  <dcterms:modified xsi:type="dcterms:W3CDTF">2016-11-30T22:37:00Z</dcterms:modified>
  <cp:revision>6</cp:revision>
  <dc:subject/>
  <dc:title>Lead and Copper Sampling Guidance</dc:title>
</cp:coreProperties>
</file>