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381"/>
        <w:gridCol w:w="2518"/>
        <w:gridCol w:w="117"/>
        <w:gridCol w:w="750"/>
        <w:gridCol w:w="521"/>
        <w:gridCol w:w="2103"/>
        <w:gridCol w:w="506"/>
        <w:gridCol w:w="553"/>
        <w:gridCol w:w="338"/>
        <w:gridCol w:w="541"/>
        <w:gridCol w:w="159"/>
        <w:gridCol w:w="395"/>
        <w:gridCol w:w="1918"/>
      </w:tblGrid>
      <w:tr>
        <w:trPr>
          <w:trHeight w:val="210" w:hRule="atLeast"/>
          <w:cantSplit w:val="true"/>
        </w:trPr>
        <w:tc>
          <w:tcPr>
            <w:tcW w:w="888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MENT OF PUBLIC HEALTH</w:t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  <w:cantSplit w:val="true"/>
        </w:trPr>
        <w:tc>
          <w:tcPr>
            <w:tcW w:w="888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TION 50 FUNDING PROGRAM, MS 7408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16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9973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AMENTO, CA 95899-73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16) 449-5600</w:t>
            </w:r>
          </w:p>
        </w:tc>
        <w:tc>
          <w:tcPr>
            <w:tcW w:w="58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86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</w:rPr>
              <w:t>CDPH PROPOSITION 50 FUNDING PROGRAM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(916) 449-5656</w:t>
            </w:r>
          </w:p>
        </w:tc>
        <w:tc>
          <w:tcPr>
            <w:tcW w:w="58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</w:rPr>
              <w:t>ENVIRONMENTAL INFORMATION FORM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8" w:hRule="exac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 Security, Clean Drinking Water, Coastal and Beach Protection Act of 2002</w:t>
            </w:r>
          </w:p>
        </w:tc>
      </w:tr>
      <w:tr>
        <w:trPr>
          <w:trHeight w:val="210" w:hRule="atLeas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mplete this environmental information form for your project and mail it along with the required additional information t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Department of Public Health, Proposition 50 Funding Program, MS 7408, P.O. Box 997377, Sacramento, CA 95899-737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or additional information visit the Prop 50 web site at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www.cdph.ca.gov/certlic/drinkingwater/Pages/ERU.aspx</w:t>
              </w:r>
            </w:hyperlink>
          </w:p>
        </w:tc>
      </w:tr>
      <w:tr>
        <w:trPr>
          <w:trHeight w:val="58" w:hRule="exac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0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E: The project’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vironmental compliance documentation must be completed prior to execution of the Prop 50 fund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reement as required by CDPH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f any information requested in this form is included in the Project Technical Report or similar document, indicate the document where the information can be found and attach a copy of the document.</w:t>
            </w:r>
          </w:p>
        </w:tc>
      </w:tr>
      <w:tr>
        <w:trPr>
          <w:trHeight w:val="58" w:hRule="exac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LIC WATER SYSTEM AND/OR APPLICANT INFORMATION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Please print or type)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Legal Name of Applicant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Public Water System Name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System ID Number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CDPH assigned ID Project #</w:t>
            </w:r>
          </w:p>
        </w:tc>
      </w:tr>
      <w:tr>
        <w:trPr>
          <w:trHeight w:val="259" w:hRule="atLeast"/>
        </w:trPr>
        <w:tc>
          <w:tcPr>
            <w:tcW w:w="6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Project Title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County</w:t>
            </w:r>
          </w:p>
        </w:tc>
      </w:tr>
      <w:tr>
        <w:trPr>
          <w:trHeight w:val="259" w:hRule="atLeast"/>
        </w:trPr>
        <w:tc>
          <w:tcPr>
            <w:tcW w:w="6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zed representative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</w:t>
            </w:r>
          </w:p>
        </w:tc>
      </w:tr>
      <w:tr>
        <w:trPr>
          <w:trHeight w:val="259" w:hRule="atLeast"/>
        </w:trPr>
        <w:tc>
          <w:tcPr>
            <w:tcW w:w="6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Address (number, street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City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IP cod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Office Telephone</w:t>
            </w:r>
          </w:p>
        </w:tc>
      </w:tr>
      <w:tr>
        <w:trPr>
          <w:trHeight w:val="259" w:hRule="atLeast"/>
        </w:trPr>
        <w:tc>
          <w:tcPr>
            <w:tcW w:w="4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      )</w:t>
            </w:r>
          </w:p>
        </w:tc>
      </w:tr>
      <w:tr>
        <w:trPr>
          <w:trHeight w:val="259" w:hRule="atLeast"/>
        </w:trPr>
        <w:tc>
          <w:tcPr>
            <w:tcW w:w="42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ell Telephone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</w:tr>
      <w:tr>
        <w:trPr>
          <w:trHeight w:val="259" w:hRule="atLeast"/>
        </w:trPr>
        <w:tc>
          <w:tcPr>
            <w:tcW w:w="428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    )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    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INFORM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Use additional sheets as necessary)</w:t>
            </w:r>
          </w:p>
        </w:tc>
      </w:tr>
      <w:tr>
        <w:trPr>
          <w:trHeight w:val="310" w:hRule="atLeast"/>
        </w:trPr>
        <w:tc>
          <w:tcPr>
            <w:tcW w:w="3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0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the proposed project require an amended water supply permit?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06259589"/>
            <w:bookmarkStart w:id="1" w:name="__Fieldmark__0_406259589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06259589"/>
            <w:bookmarkStart w:id="3" w:name="__Fieldmark__1_40625958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41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a list and a description of any other permits required for this project.</w:t>
            </w:r>
          </w:p>
        </w:tc>
      </w:tr>
      <w:tr>
        <w:trPr>
          <w:trHeight w:val="31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41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de a description o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y other public approvals required by city, regional, state and federal agencies.</w:t>
            </w:r>
          </w:p>
        </w:tc>
      </w:tr>
      <w:tr>
        <w:trPr>
          <w:trHeight w:val="31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project require a conditional use permit by a public agency?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06259589"/>
            <w:bookmarkStart w:id="5" w:name="__Fieldmark__2_406259589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06259589"/>
            <w:bookmarkStart w:id="7" w:name="__Fieldmark__3_40625958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ich public agency?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the project part of a larger project or series of projects?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06259589"/>
            <w:bookmarkStart w:id="9" w:name="__Fieldmark__4_406259589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06259589"/>
            <w:bookmarkStart w:id="11" w:name="__Fieldmark__5_406259589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9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Yes, provide a description of any other associated projects:</w:t>
            </w:r>
          </w:p>
        </w:tc>
      </w:tr>
      <w:tr>
        <w:trPr>
          <w:trHeight w:val="216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the project on or next to a designated scenic highway?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06259589"/>
            <w:bookmarkStart w:id="13" w:name="__Fieldmark__6_406259589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06259589"/>
            <w:bookmarkStart w:id="15" w:name="__Fieldmark__7_406259589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Yes, provide the name of the highway.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9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more information visit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dot.ca.gov/hq/LandArch/Scenic/cahisys.htm</w:t>
              </w:r>
            </w:hyperlink>
          </w:p>
        </w:tc>
      </w:tr>
      <w:tr>
        <w:trPr>
          <w:trHeight w:val="144" w:hRule="exact"/>
        </w:trPr>
        <w:tc>
          <w:tcPr>
            <w:tcW w:w="108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declare under penalty of law that the preceding is true, and that I am an authorized representative for this facility/business.  </w:t>
            </w:r>
          </w:p>
        </w:tc>
      </w:tr>
      <w:tr>
        <w:trPr>
          <w:trHeight w:val="345" w:hRule="atLeast"/>
        </w:trPr>
        <w:tc>
          <w:tcPr>
            <w:tcW w:w="8487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345" w:hRule="atLeast"/>
        </w:trPr>
        <w:tc>
          <w:tcPr>
            <w:tcW w:w="8487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7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3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378"/>
        <w:gridCol w:w="25"/>
        <w:gridCol w:w="391"/>
        <w:gridCol w:w="11"/>
        <w:gridCol w:w="2729"/>
        <w:gridCol w:w="264"/>
        <w:gridCol w:w="2518"/>
        <w:gridCol w:w="49"/>
        <w:gridCol w:w="215"/>
        <w:gridCol w:w="292"/>
        <w:gridCol w:w="554"/>
        <w:gridCol w:w="338"/>
        <w:gridCol w:w="1218"/>
        <w:gridCol w:w="265"/>
        <w:gridCol w:w="1537"/>
        <w:gridCol w:w="16"/>
      </w:tblGrid>
      <w:tr>
        <w:trPr>
          <w:trHeight w:val="288" w:hRule="atLeast"/>
        </w:trPr>
        <w:tc>
          <w:tcPr>
            <w:tcW w:w="10800" w:type="dxa"/>
            <w:gridSpan w:val="15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SITE DESCRIP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Use additional sheets as necessary)</w:t>
            </w:r>
          </w:p>
        </w:tc>
      </w:tr>
      <w:tr>
        <w:trPr>
          <w:trHeight w:val="310" w:hRule="atLeast"/>
        </w:trPr>
        <w:tc>
          <w:tcPr>
            <w:tcW w:w="3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422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a description of the 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struction area dimensions (acres, square feet, etc.): </w:t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42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 a description of any conveyance facilities not described in the Project Technical Report.</w:t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42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urtenant structures:</w:t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406259589"/>
            <w:bookmarkStart w:id="17" w:name="__Fieldmark__8_406259589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ing facilities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06259589"/>
            <w:bookmarkStart w:id="19" w:name="__Fieldmark__9_406259589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06259589"/>
            <w:bookmarkStart w:id="21" w:name="__Fieldmark__10_406259589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del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406259589"/>
            <w:bookmarkStart w:id="23" w:name="__Fieldmark__11_406259589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ment</w:t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s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406259589"/>
            <w:bookmarkStart w:id="25" w:name="__Fieldmark__12_406259589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ging areas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406259589"/>
            <w:bookmarkStart w:id="27" w:name="__Fieldmark__13_406259589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406259589"/>
            <w:bookmarkStart w:id="29" w:name="__Fieldmark__14_406259589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del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406259589"/>
            <w:bookmarkStart w:id="31" w:name="__Fieldmark__15_406259589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ment</w:t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s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406259589"/>
            <w:bookmarkStart w:id="33" w:name="__Fieldmark__16_406259589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ing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406259589"/>
            <w:bookmarkStart w:id="35" w:name="__Fieldmark__17_406259589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406259589"/>
            <w:bookmarkStart w:id="37" w:name="__Fieldmark__18_406259589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del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406259589"/>
            <w:bookmarkStart w:id="39" w:name="__Fieldmark__19_406259589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ment</w:t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s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42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 a description of any grading, excavation work, and/or any planned measures to restore an area.</w:t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the project involve any new disposal of waste?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406259589"/>
            <w:bookmarkStart w:id="41" w:name="__Fieldmark__20_406259589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406259589"/>
            <w:bookmarkStart w:id="43" w:name="__Fieldmark__21_406259589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Yes, identify the type of waste and the method and location of its disposal:</w:t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4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 a description of any variance, conditional use, or rezoning application involved with the project:</w:t>
            </w:r>
          </w:p>
        </w:tc>
      </w:tr>
      <w:tr>
        <w:trPr>
          <w:trHeight w:val="317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15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SETT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Use additional sheets as necessary)</w:t>
            </w:r>
          </w:p>
        </w:tc>
      </w:tr>
      <w:tr>
        <w:trPr>
          <w:trHeight w:val="310" w:hRule="atLeast"/>
        </w:trPr>
        <w:tc>
          <w:tcPr>
            <w:tcW w:w="10784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ide a description of the following detailed elements, as applicable.  If an element is not present within the described area, give reasons or verify with investigative results. Consider all facilities; conveyance lines; storage, points of diversion; staging areas; and affected service area for the project.  </w:t>
            </w:r>
            <w:r>
              <w:rPr>
                <w:rFonts w:cs="Arial" w:ascii="Arial" w:hAnsi="Arial"/>
                <w:sz w:val="18"/>
                <w:szCs w:val="18"/>
              </w:rPr>
              <w:t xml:space="preserve">For additional information visit the Prop 50 web site at: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dph.ca.gov/certlic/drinkingwater/Pages/ERU.aspx</w:t>
              </w:r>
            </w:hyperlink>
          </w:p>
        </w:tc>
      </w:tr>
      <w:tr>
        <w:trPr>
          <w:trHeight w:val="288" w:hRule="atLeast"/>
        </w:trPr>
        <w:tc>
          <w:tcPr>
            <w:tcW w:w="4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8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pography and Geology of the Region: </w:t>
            </w:r>
          </w:p>
        </w:tc>
      </w:tr>
      <w:tr>
        <w:trPr>
          <w:trHeight w:val="288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tion of project area with regard to major topographical features.</w:t>
            </w:r>
          </w:p>
        </w:tc>
      </w:tr>
      <w:tr>
        <w:trPr>
          <w:trHeight w:val="288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ations and slopes on project site (for grading and/or excavation activities).</w:t>
            </w:r>
          </w:p>
        </w:tc>
      </w:tr>
      <w:tr>
        <w:trPr>
          <w:trHeight w:val="288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ide a copy of any soil and geologic reports available for the site. </w:t>
            </w:r>
          </w:p>
        </w:tc>
      </w:tr>
      <w:tr>
        <w:trPr>
          <w:trHeight w:val="288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38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Use:</w:t>
            </w:r>
          </w:p>
        </w:tc>
      </w:tr>
      <w:tr>
        <w:trPr>
          <w:trHeight w:val="288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project site.</w:t>
            </w:r>
          </w:p>
        </w:tc>
      </w:tr>
      <w:tr>
        <w:trPr>
          <w:trHeight w:val="288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acent to project site.</w:t>
            </w:r>
          </w:p>
        </w:tc>
      </w:tr>
      <w:tr>
        <w:trPr>
          <w:trHeight w:val="288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ng pipeline alignments.</w:t>
            </w:r>
          </w:p>
        </w:tc>
      </w:tr>
      <w:tr>
        <w:trPr>
          <w:trHeight w:val="288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the point of diversion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43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00"/>
        <w:gridCol w:w="352"/>
        <w:gridCol w:w="354"/>
        <w:gridCol w:w="418"/>
        <w:gridCol w:w="3485"/>
        <w:gridCol w:w="889"/>
        <w:gridCol w:w="585"/>
        <w:gridCol w:w="658"/>
        <w:gridCol w:w="229"/>
        <w:gridCol w:w="75"/>
        <w:gridCol w:w="253"/>
        <w:gridCol w:w="2994"/>
      </w:tblGrid>
      <w:tr>
        <w:trPr>
          <w:trHeight w:val="288" w:hRule="atLeast"/>
        </w:trPr>
        <w:tc>
          <w:tcPr>
            <w:tcW w:w="1069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SETTING  continu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Use additional sheets as necessary)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getation Types: </w:t>
            </w:r>
          </w:p>
        </w:tc>
        <w:tc>
          <w:tcPr>
            <w:tcW w:w="2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Project Site</w:t>
            </w:r>
          </w:p>
        </w:tc>
        <w:tc>
          <w:tcPr>
            <w:tcW w:w="3322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rounding Area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ed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406259589"/>
            <w:bookmarkStart w:id="45" w:name="__Fieldmark__22_406259589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406259589"/>
            <w:bookmarkStart w:id="47" w:name="__Fieldmark__23_406259589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scaped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406259589"/>
            <w:bookmarkStart w:id="49" w:name="__Fieldmark__24_406259589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406259589"/>
            <w:bookmarkStart w:id="51" w:name="__Fieldmark__25_406259589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eral (Weedy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406259589"/>
            <w:bookmarkStart w:id="53" w:name="__Fieldmark__26_406259589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406259589"/>
            <w:bookmarkStart w:id="55" w:name="__Fieldmark__27_406259589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sland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406259589"/>
            <w:bookmarkStart w:id="57" w:name="__Fieldmark__28_406259589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406259589"/>
            <w:bookmarkStart w:id="59" w:name="__Fieldmark__29_406259589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ub/Chaparra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406259589"/>
            <w:bookmarkStart w:id="61" w:name="__Fieldmark__30_406259589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406259589"/>
            <w:bookmarkStart w:id="63" w:name="__Fieldmark__31_406259589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land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406259589"/>
            <w:bookmarkStart w:id="65" w:name="__Fieldmark__32_406259589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406259589"/>
            <w:bookmarkStart w:id="67" w:name="__Fieldmark__33_406259589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406259589"/>
            <w:bookmarkStart w:id="69" w:name="__Fieldmark__34_406259589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406259589"/>
            <w:bookmarkStart w:id="71" w:name="__Fieldmark__35_406259589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ian (Streamside)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406259589"/>
            <w:bookmarkStart w:id="73" w:name="__Fieldmark__36_406259589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406259589"/>
            <w:bookmarkStart w:id="75" w:name="__Fieldmark__37_406259589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land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406259589"/>
            <w:bookmarkStart w:id="77" w:name="__Fieldmark__38_406259589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406259589"/>
            <w:bookmarkStart w:id="79" w:name="__Fieldmark__39_406259589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al Pools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406259589"/>
            <w:bookmarkStart w:id="81" w:name="__Fieldmark__40_406259589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406259589"/>
            <w:bookmarkStart w:id="83" w:name="__Fieldmark__41_406259589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9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a general description of the vegetation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9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a description of the number and type of any native trees on the project site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9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t graded area (% of project area)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9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 a description of any p</w:t>
            </w:r>
            <w:r>
              <w:rPr>
                <w:rFonts w:cs="Arial" w:ascii="Arial" w:hAnsi="Arial"/>
                <w:sz w:val="18"/>
                <w:szCs w:val="18"/>
              </w:rPr>
              <w:t>otential habitat for endangered species and/or plants.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 &amp; Wildlife (project site and surrounding area):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Project Sit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rounding Area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nt Species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406259589"/>
            <w:bookmarkStart w:id="85" w:name="__Fieldmark__42_406259589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406259589"/>
            <w:bookmarkStart w:id="87" w:name="__Fieldmark__43_406259589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ally or recreationally significant species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406259589"/>
            <w:bookmarkStart w:id="89" w:name="__Fieldmark__44_406259589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406259589"/>
            <w:bookmarkStart w:id="91" w:name="__Fieldmark__45_406259589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logy: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406259589"/>
            <w:bookmarkStart w:id="93" w:name="__Fieldmark__46_406259589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406259589"/>
            <w:bookmarkStart w:id="95" w:name="__Fieldmark__47_406259589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ams (permanent, intermittent or ephemeral)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406259589"/>
            <w:bookmarkStart w:id="97" w:name="__Fieldmark__48_406259589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406259589"/>
            <w:bookmarkStart w:id="99" w:name="__Fieldmark__49_406259589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406259589"/>
            <w:bookmarkStart w:id="101" w:name="__Fieldmark__50_406259589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406259589"/>
            <w:bookmarkStart w:id="103" w:name="__Fieldmark__51_406259589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ld and Scenic River 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406259589"/>
            <w:bookmarkStart w:id="105" w:name="__Fieldmark__52_406259589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406259589"/>
            <w:bookmarkStart w:id="107" w:name="__Fieldmark__53_406259589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 more information visit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http://www.nps.gov/rivers/wildriverslist.html#ca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lands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406259589"/>
            <w:bookmarkStart w:id="109" w:name="__Fieldmark__54_406259589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5_406259589"/>
            <w:bookmarkStart w:id="111" w:name="__Fieldmark__55_406259589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aries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6_406259589"/>
            <w:bookmarkStart w:id="113" w:name="__Fieldmark__56_406259589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7_406259589"/>
            <w:bookmarkStart w:id="115" w:name="__Fieldmark__57_406259589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undwater: For proposed well sources, check any of the following that apply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8_406259589"/>
            <w:bookmarkStart w:id="117" w:name="__Fieldmark__58_406259589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ctured Rock Aquifer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9_406259589"/>
            <w:bookmarkStart w:id="119" w:name="__Fieldmark__59_406259589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dicated Groundwater Basin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0_406259589"/>
            <w:bookmarkStart w:id="121" w:name="__Fieldmark__60_406259589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minated or Polluted Groundwater Basi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1_406259589"/>
            <w:bookmarkStart w:id="123" w:name="__Fieldmark__61_406259589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fer with Salinity Intrusion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2_406259589"/>
            <w:bookmarkStart w:id="125" w:name="__Fieldmark__62_406259589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leted Aquifer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292" w:type="dxa"/>
            <w:gridSpan w:val="11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the project site included on a list of hazardous material sites compiled by the Department of Toxic Substances 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8" w:type="dxa"/>
            <w:gridSpan w:val="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pursuant to Gov. Code 65962.5?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3_406259589"/>
            <w:bookmarkStart w:id="127" w:name="__Fieldmark__63_406259589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406259589"/>
            <w:bookmarkStart w:id="129" w:name="__Fieldmark__64_406259589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292" w:type="dxa"/>
            <w:gridSpan w:val="11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l land on project site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es:</w:t>
            </w:r>
          </w:p>
        </w:tc>
        <w:tc>
          <w:tcPr>
            <w:tcW w:w="9168" w:type="dxa"/>
            <w:gridSpan w:val="8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the project convert prime farmland, unique farmland, or farmland of statewide importance?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6" w:type="dxa"/>
            <w:gridSpan w:val="4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406259589"/>
            <w:bookmarkStart w:id="131" w:name="__Fieldmark__65_406259589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406259589"/>
            <w:bookmarkStart w:id="133" w:name="__Fieldmark__66_406259589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11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more information visit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onsrv.ca.gov/dlrp/FMMP/fmmp_maps.htm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292" w:type="dxa"/>
            <w:gridSpan w:val="11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strips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the project located near an airstrip?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406259589"/>
            <w:bookmarkStart w:id="135" w:name="__Fieldmark__67_406259589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406259589"/>
            <w:bookmarkStart w:id="137" w:name="__Fieldmark__68_406259589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the airstrip public or privately owned?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406259589"/>
            <w:bookmarkStart w:id="139" w:name="__Fieldmark__69_406259589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406259589"/>
            <w:bookmarkStart w:id="141" w:name="__Fieldmark__70_406259589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72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2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00"/>
        <w:gridCol w:w="363"/>
        <w:gridCol w:w="5138"/>
        <w:gridCol w:w="586"/>
        <w:gridCol w:w="660"/>
        <w:gridCol w:w="558"/>
        <w:gridCol w:w="2987"/>
      </w:tblGrid>
      <w:tr>
        <w:trPr>
          <w:trHeight w:val="288" w:hRule="atLeast"/>
        </w:trPr>
        <w:tc>
          <w:tcPr>
            <w:tcW w:w="10692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SETTING  continu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Use additional sheets as necessary)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29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irstrips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ntinued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s the airstrip have lights for night use?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406259589"/>
            <w:bookmarkStart w:id="143" w:name="__Fieldmark__71_406259589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406259589"/>
            <w:bookmarkStart w:id="145" w:name="__Fieldmark__72_406259589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s the airstrip have a buffer zone, a safety plan, a land use plan or some other document that indicates how it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avoid land use conflicts with surrounding properties?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406259589"/>
            <w:bookmarkStart w:id="147" w:name="__Fieldmark__73_406259589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406259589"/>
            <w:bookmarkStart w:id="149" w:name="__Fieldmark__74_406259589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</w:t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any part of the project in the path of planes taking off or landing?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75_406259589"/>
            <w:bookmarkStart w:id="151" w:name="__Fieldmark__75_406259589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6_406259589"/>
            <w:bookmarkStart w:id="153" w:name="__Fieldmark__76_406259589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Yes, describe the new safety risks posed by that part of the project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s the site have any historic or prehistoric archeological sites, architecture, landscapes, features, structures, or objects?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7_406259589"/>
            <w:bookmarkStart w:id="155" w:name="__Fieldmark__77_406259589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78_406259589"/>
            <w:bookmarkStart w:id="157" w:name="__Fieldmark__78_406259589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 or provide basis for a “no” answer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s the site have any sacred lands or traditional cultural places?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79_406259589"/>
            <w:bookmarkStart w:id="159" w:name="__Fieldmark__79_406259589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0_406259589"/>
            <w:bookmarkStart w:id="161" w:name="__Fieldmark__80_406259589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 or provide basis for “no” answer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s the site have any land within coastal zone jurisdiction?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81_406259589"/>
            <w:bookmarkStart w:id="163" w:name="__Fieldmark__81_406259589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82_406259589"/>
            <w:bookmarkStart w:id="165" w:name="__Fieldmark__82_406259589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s the site have any land within a national forest?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83_406259589"/>
            <w:bookmarkStart w:id="167" w:name="__Fieldmark__83_406259589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84_406259589"/>
            <w:bookmarkStart w:id="169" w:name="__Fieldmark__84_406259589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the project site within a floodplain or subject to flooding?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85_406259589"/>
            <w:bookmarkStart w:id="171" w:name="__Fieldmark__85_406259589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86_406259589"/>
            <w:bookmarkStart w:id="173" w:name="__Fieldmark__86_406259589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tach flood maps if available:  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 more information visit: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esri.com/hazards/makemap.html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/or 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fema.gov/mit/tsd/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the project located in a federal non-attainment area for any of the following air pollutants?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87_406259589"/>
            <w:bookmarkStart w:id="175" w:name="__Fieldmark__87_406259589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88_406259589"/>
            <w:bookmarkStart w:id="177" w:name="__Fieldmark__88_406259589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</w:t>
            </w:r>
          </w:p>
        </w:tc>
        <w:tc>
          <w:tcPr>
            <w:tcW w:w="5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one (O3)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89_406259589"/>
            <w:bookmarkStart w:id="179" w:name="__Fieldmark__89_406259589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0_406259589"/>
            <w:bookmarkStart w:id="181" w:name="__Fieldmark__90_406259589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Yes, estimate annual project emissions of VOC and NOx (tons) resulting from construction and operation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 monoxide (CO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91_406259589"/>
            <w:bookmarkStart w:id="183" w:name="__Fieldmark__91_406259589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92_406259589"/>
            <w:bookmarkStart w:id="185" w:name="__Fieldmark__92_406259589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yes, estimate annual project CO emissions (tons) resulting from construction and operation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ulate Matter (PM10)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93_406259589"/>
            <w:bookmarkStart w:id="187" w:name="__Fieldmark__93_406259589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94_406259589"/>
            <w:bookmarkStart w:id="189" w:name="__Fieldmark__94_406259589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yes, estimate annual project PM10 emissions (tons) resulting from construction and operation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 more information visit: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epa.gov/region09/air/maps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720" w:right="72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2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00"/>
        <w:gridCol w:w="363"/>
        <w:gridCol w:w="868"/>
        <w:gridCol w:w="4270"/>
        <w:gridCol w:w="586"/>
        <w:gridCol w:w="660"/>
        <w:gridCol w:w="558"/>
        <w:gridCol w:w="2987"/>
      </w:tblGrid>
      <w:tr>
        <w:trPr>
          <w:trHeight w:val="288" w:hRule="atLeast"/>
        </w:trPr>
        <w:tc>
          <w:tcPr>
            <w:tcW w:w="10692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IMPAC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Use additional sheets as necessary)</w:t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Check any of the following impacts attributable to the project and provide a description of any items checked “yes”.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al of mature native/heritage trees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95_406259589"/>
            <w:bookmarkStart w:id="191" w:name="__Fieldmark__95_406259589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96_406259589"/>
            <w:bookmarkStart w:id="193" w:name="__Fieldmark__96_406259589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: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aring of native vegetation and/or habitat: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97_406259589"/>
            <w:bookmarkStart w:id="195" w:name="__Fieldmark__97_406259589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98_406259589"/>
            <w:bookmarkStart w:id="197" w:name="__Fieldmark__98_406259589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rence with or blocking wildlife migration routes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99_406259589"/>
            <w:bookmarkStart w:id="199" w:name="__Fieldmark__99_406259589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00_406259589"/>
            <w:bookmarkStart w:id="201" w:name="__Fieldmark__100_406259589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ct on a special status species: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01_406259589"/>
            <w:bookmarkStart w:id="203" w:name="__Fieldmark__101_406259589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02_406259589"/>
            <w:bookmarkStart w:id="205" w:name="__Fieldmark__102_406259589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rence with or substantial use of recreational facilities: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03_406259589"/>
            <w:bookmarkStart w:id="207" w:name="__Fieldmark__103_406259589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04_406259589"/>
            <w:bookmarkStart w:id="209" w:name="__Fieldmark__104_406259589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 in ocean, bay, lake, or stream water quality or quantity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05_406259589"/>
            <w:bookmarkStart w:id="211" w:name="__Fieldmark__105_406259589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06_406259589"/>
            <w:bookmarkStart w:id="213" w:name="__Fieldmark__106_406259589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ation of existing drainage patterns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07_406259589"/>
            <w:bookmarkStart w:id="215" w:name="__Fieldmark__107_406259589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08_406259589"/>
            <w:bookmarkStart w:id="217" w:name="__Fieldmark__108_406259589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acts associated with floodplains or flooding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09_406259589"/>
            <w:bookmarkStart w:id="219" w:name="__Fieldmark__109_406259589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10_406259589"/>
            <w:bookmarkStart w:id="221" w:name="__Fieldmark__110_406259589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 in existing features of any bays, tidelands, beaches, or hills, or substantial alteration of ground contours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11_406259589"/>
            <w:bookmarkStart w:id="223" w:name="__Fieldmark__111_406259589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12_406259589"/>
            <w:bookmarkStart w:id="225" w:name="__Fieldmark__112_406259589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letion of groundwater supplies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13_406259589"/>
            <w:bookmarkStart w:id="227" w:name="__Fieldmark__113_406259589"/>
            <w:bookmarkEnd w:id="2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14_406259589"/>
            <w:bookmarkStart w:id="229" w:name="__Fieldmark__114_406259589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 in groundwater quality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15_406259589"/>
            <w:bookmarkStart w:id="231" w:name="__Fieldmark__115_406259589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16_406259589"/>
            <w:bookmarkStart w:id="233" w:name="__Fieldmark__116_406259589"/>
            <w:bookmarkEnd w:id="2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s of mineral resources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17_406259589"/>
            <w:bookmarkStart w:id="235" w:name="__Fieldmark__117_406259589"/>
            <w:bookmarkEnd w:id="2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18_406259589"/>
            <w:bookmarkStart w:id="237" w:name="__Fieldmark__118_406259589"/>
            <w:bookmarkEnd w:id="2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 in scenic views or vistas from existing residential areas, or public lands or roads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19_406259589"/>
            <w:bookmarkStart w:id="239" w:name="__Fieldmark__119_406259589"/>
            <w:bookmarkEnd w:id="2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20_406259589"/>
            <w:bookmarkStart w:id="241" w:name="__Fieldmark__120_406259589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 in pattern, scale or character of the general project area: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21_406259589"/>
            <w:bookmarkStart w:id="243" w:name="__Fieldmark__121_406259589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22_406259589"/>
            <w:bookmarkStart w:id="245" w:name="__Fieldmark__122_406259589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nt amounts of solid waste or litter: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23_406259589"/>
            <w:bookmarkStart w:id="247" w:name="__Fieldmark__123_406259589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24_406259589"/>
            <w:bookmarkStart w:id="249" w:name="__Fieldmark__124_406259589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 in dust, ash, smoke, fumes, or odors in the vicinity: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25_406259589"/>
            <w:bookmarkStart w:id="251" w:name="__Fieldmark__125_406259589"/>
            <w:bookmarkEnd w:id="2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26_406259589"/>
            <w:bookmarkStart w:id="253" w:name="__Fieldmark__126_406259589"/>
            <w:bookmarkEnd w:id="2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tantial change in noise or vibration levels in the vicinity (beyond the property line)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127_406259589"/>
            <w:bookmarkStart w:id="255" w:name="__Fieldmark__127_406259589"/>
            <w:bookmarkEnd w:id="2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28_406259589"/>
            <w:bookmarkStart w:id="257" w:name="__Fieldmark__128_406259589"/>
            <w:bookmarkEnd w:id="2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e on filled land or on slopes of 10 percent or more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29_406259589"/>
            <w:bookmarkStart w:id="259" w:name="__Fieldmark__129_406259589"/>
            <w:bookmarkEnd w:id="2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30_406259589"/>
            <w:bookmarkStart w:id="261" w:name="__Fieldmark__130_406259589"/>
            <w:bookmarkEnd w:id="2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 or disposal of hazardous materials, flammables, or explosives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31_406259589"/>
            <w:bookmarkStart w:id="263" w:name="__Fieldmark__131_406259589"/>
            <w:bookmarkEnd w:id="2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132_406259589"/>
            <w:bookmarkStart w:id="265" w:name="__Fieldmark__132_406259589"/>
            <w:bookmarkEnd w:id="2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tantial change in demand for municipal services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133_406259589"/>
            <w:bookmarkStart w:id="267" w:name="__Fieldmark__133_406259589"/>
            <w:bookmarkEnd w:id="2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134_406259589"/>
            <w:bookmarkStart w:id="269" w:name="__Fieldmark__134_406259589"/>
            <w:bookmarkEnd w:id="2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tantial increase in traffic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135_406259589"/>
            <w:bookmarkStart w:id="271" w:name="__Fieldmark__135_406259589"/>
            <w:bookmarkEnd w:id="2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136_406259589"/>
            <w:bookmarkStart w:id="273" w:name="__Fieldmark__136_406259589"/>
            <w:bookmarkEnd w:id="2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tantial increase in fuel consumption (electricity, oil, natural gas, etc.)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137_406259589"/>
            <w:bookmarkStart w:id="275" w:name="__Fieldmark__137_406259589"/>
            <w:bookmarkEnd w:id="2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138_406259589"/>
            <w:bookmarkStart w:id="277" w:name="__Fieldmark__138_406259589"/>
            <w:bookmarkEnd w:id="2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acts to wetlands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139_406259589"/>
            <w:bookmarkStart w:id="279" w:name="__Fieldmark__139_406259589"/>
            <w:bookmarkEnd w:id="2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140_406259589"/>
            <w:bookmarkStart w:id="281" w:name="__Fieldmark__140_406259589"/>
            <w:bookmarkEnd w:id="2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sion of farmland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141_406259589"/>
            <w:bookmarkStart w:id="283" w:name="__Fieldmark__141_406259589"/>
            <w:bookmarkEnd w:id="2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142_406259589"/>
            <w:bookmarkStart w:id="285" w:name="__Fieldmark__142_406259589"/>
            <w:bookmarkEnd w:id="2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impacts of successive projects of the same type in the same place over time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143_406259589"/>
            <w:bookmarkStart w:id="287" w:name="__Fieldmark__143_406259589"/>
            <w:bookmarkEnd w:id="2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144_406259589"/>
            <w:bookmarkStart w:id="289" w:name="__Fieldmark__144_406259589"/>
            <w:bookmarkEnd w:id="2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 a description of the cumulative impacts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720" w:right="72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2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00"/>
        <w:gridCol w:w="10292"/>
      </w:tblGrid>
      <w:tr>
        <w:trPr>
          <w:trHeight w:val="288" w:hRule="atLeast"/>
        </w:trPr>
        <w:tc>
          <w:tcPr>
            <w:tcW w:w="106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ct Discussion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2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 any known potentially significant environmental effects that may result if the project is implemented (attach additional sheets as necessary)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 any mitigation measures that will be incorporated into the project to prevent the occurrence of any potentially impacts described above (attach additional sheets as necessary):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2240" w:h="158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DPH Prop 50 Environmental Information Form </w:t>
    </w:r>
  </w:p>
  <w:p>
    <w:pPr>
      <w:pStyle w:val="Footer"/>
      <w:tabs>
        <w:tab w:val="clear" w:pos="720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ERU Updated 01/2009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DPH Prop 50 Environmental Information Form </w:t>
    </w:r>
  </w:p>
  <w:p>
    <w:pPr>
      <w:pStyle w:val="Footer"/>
      <w:tabs>
        <w:tab w:val="clear" w:pos="720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ERU Updated 01/2009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DPH Prop 50 Environmental Information Form </w:t>
    </w:r>
  </w:p>
  <w:p>
    <w:pPr>
      <w:pStyle w:val="Footer"/>
      <w:tabs>
        <w:tab w:val="clear" w:pos="720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ERU Updated 01/2009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DPH Prop 50 Environmental Information Form </w:t>
    </w:r>
  </w:p>
  <w:p>
    <w:pPr>
      <w:pStyle w:val="Footer"/>
      <w:tabs>
        <w:tab w:val="clear" w:pos="720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ERU Updated 01/2009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DPH Prop 50 Environmental Information Form </w:t>
    </w:r>
  </w:p>
  <w:p>
    <w:pPr>
      <w:pStyle w:val="Footer"/>
      <w:tabs>
        <w:tab w:val="clear" w:pos="720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ERU Updated 01/2009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DPH Prop 50 Environmental Information Form </w:t>
    </w:r>
  </w:p>
  <w:p>
    <w:pPr>
      <w:pStyle w:val="Footer"/>
      <w:tabs>
        <w:tab w:val="clear" w:pos="720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ERU Updated 01/2009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te of California – Health and Human Services Agency</w:t>
      <w:tab/>
      <w:t>Department of Public Heal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te of California – Health and Human Services Agency</w:t>
      <w:tab/>
      <w:t>Department of Public Healt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te of California – Health and Human Services Agency</w:t>
      <w:tab/>
      <w:t>Department of Public Healt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te of California – Health and Human Services Agency</w:t>
      <w:tab/>
      <w:t>Department of Public Healt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te of California – Health and Human Services Agency</w:t>
      <w:tab/>
      <w:t>Department of Public Healt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te of California – Health and Human Services Agency</w:t>
      <w:tab/>
      <w:t>Department of Public Heal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ph.ca.gov/certlic/drinkingwater/Pages/ERU.aspx" TargetMode="External"/><Relationship Id="rId4" Type="http://schemas.openxmlformats.org/officeDocument/2006/relationships/hyperlink" Target="http://www.dot.ca.gov/hq/LandArch/Scenic/cahisys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cdph.ca.gov/certlic/drinkingwater/Pages/ERU.aspx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consrv.ca.gov/dlrp/FMMP/fmmp_maps.ht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www.esri.com/hazards/makemap.html" TargetMode="External"/><Relationship Id="rId14" Type="http://schemas.openxmlformats.org/officeDocument/2006/relationships/hyperlink" Target="http://www.fema.gov/mit/tsd/" TargetMode="External"/><Relationship Id="rId15" Type="http://schemas.openxmlformats.org/officeDocument/2006/relationships/hyperlink" Target="http://www.epa.gov/region09/air/maps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50 EI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53:00Z</dcterms:created>
  <dc:creator>Mally Vue</dc:creator>
  <dc:description/>
  <dc:language>en-US</dc:language>
  <cp:lastModifiedBy>Mally Vue</cp:lastModifiedBy>
  <cp:lastPrinted>2007-08-07T14:12:00Z</cp:lastPrinted>
  <dcterms:modified xsi:type="dcterms:W3CDTF">2012-03-14T19:53:00Z</dcterms:modified>
  <cp:revision>2</cp:revision>
  <dc:subject/>
  <dc:title>Prop50E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79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