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October 1, 2010-December 10,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December 10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10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ecember 10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1/21/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9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0-11-16T21:42:00Z</dcterms:modified>
  <cp:revision>4</cp:revision>
  <dc:subject/>
  <dc:title>(FINAL) REPORTING-Quarterly Reporting Form REVISED 11-16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0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