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January 1, 2011-March 1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March 1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cember 10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2-9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7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1-02-09T15:27:00Z</dcterms:modified>
  <cp:revision>2</cp:revision>
  <dc:subject/>
  <dc:title>(FINAL) REPORTING-Quarterly Reporting Form REVISED 2-9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