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June 11-June 30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ly 5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2/2011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uly 5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5-10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0:00Z</dcterms:created>
  <dc:creator>Full Name</dc:creator>
  <dc:description/>
  <cp:keywords/>
  <dc:language>en-US</dc:language>
  <cp:lastModifiedBy>Sohi, Mandeep (CDPH-DDWEM)</cp:lastModifiedBy>
  <cp:lastPrinted>2010-01-07T11:47:00Z</cp:lastPrinted>
  <dcterms:modified xsi:type="dcterms:W3CDTF">2011-05-10T18:10:00Z</dcterms:modified>
  <cp:revision>2</cp:revision>
  <dc:subject/>
  <dc:title>(FINAL) REPORTING-Supplementary Reporting Form REVISED 5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