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April 1, 2010 – June 10,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ne 10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1/2010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March 10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1/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0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0-05-11T20:00:00Z</dcterms:modified>
  <cp:revision>2</cp:revision>
  <dc:subject/>
  <dc:title>Quarterly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