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438" w:hRule="atLeast"/>
        </w:trPr>
        <w:tc>
          <w:tcPr>
            <w:tcW w:w="10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ornia Department of Public Health – Safe Drinking Water State Revolving Fund</w:t>
              <w:br/>
            </w:r>
            <w:r>
              <w:rPr>
                <w:rFonts w:cs="Arial" w:ascii="Arial" w:hAnsi="Arial"/>
                <w:b/>
              </w:rPr>
              <w:t>American Recovery and Reinvestment Act (ARRA) 2009</w:t>
            </w:r>
          </w:p>
        </w:tc>
      </w:tr>
      <w:tr>
        <w:trPr>
          <w:trHeight w:val="378" w:hRule="atLeast"/>
        </w:trPr>
        <w:tc>
          <w:tcPr>
            <w:tcW w:w="106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ame: 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___  ___  ___  ___  ___  ___  ___  -  ___  ___  ___</w:t>
            </w:r>
          </w:p>
        </w:tc>
      </w:tr>
      <w:tr>
        <w:trPr>
          <w:trHeight w:val="504" w:hRule="exac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___  ___  ___  ___  ___  ___  ___  ___ 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Contact: 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Name / 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656" w:hRule="atLeast"/>
        </w:trPr>
        <w:tc>
          <w:tcPr>
            <w:tcW w:w="10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WSRF ARRA Davis Bacon Quarterly Certific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to be completed and signed by the Water Systems Authorized Representative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Insert Water System Name]</w:t>
            </w:r>
            <w:r>
              <w:rPr>
                <w:rFonts w:cs="Arial" w:ascii="Arial" w:hAnsi="Arial"/>
                <w:sz w:val="20"/>
                <w:szCs w:val="20"/>
              </w:rPr>
              <w:t xml:space="preserve"> (the “Water System”) hereby certifies that the ________________________________________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Insert project name and number]</w:t>
            </w:r>
            <w:r>
              <w:rPr>
                <w:rFonts w:cs="Arial" w:ascii="Arial" w:hAnsi="Arial"/>
                <w:sz w:val="20"/>
                <w:szCs w:val="20"/>
              </w:rPr>
              <w:t xml:space="preserve"> (the “Project”) is in compliance with the Davis-Bacon requirements, as prescribed in 29 CFR 5.5 (a)(1), based upon the payrolls submitted to the Water System by the Project’s prime contractor and subcontractors for the period fro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ctober 1, 2012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cember 31, 201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zed Representative Signature: ________________________________________         Date: __________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zed Representative (Name): 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return to the following addres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California Department of Public Health</w:t>
              <w:br/>
              <w:t xml:space="preserve">                                 Division of Drinking Water and Environmental Management</w:t>
              <w:br/>
              <w:t xml:space="preserve">                                 Safe Drinking Water State Revolving Fund</w:t>
              <w:br/>
              <w:t xml:space="preserve">                                 Attn:  SRF Pipeline Coordinator</w:t>
              <w:br/>
              <w:t xml:space="preserve">                                 1616 Capitol Ave. MS 7418</w:t>
              <w:br/>
              <w:t xml:space="preserve">                                 P.O. Box 997377</w:t>
              <w:br/>
              <w:t xml:space="preserve">                                 Sacramento, CA  95899-7377</w:t>
            </w:r>
            <w:r>
              <w:rPr/>
              <w:br/>
              <w:br/>
              <w:br/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California Department of Public Health</w:t>
    </w:r>
    <w:r>
      <w:rPr>
        <w:rFonts w:cs="Arial" w:ascii="Arial" w:hAnsi="Arial"/>
        <w:sz w:val="16"/>
        <w:szCs w:val="16"/>
      </w:rPr>
      <w:tab/>
      <w:t>Davis-Bacon Certification</w:t>
    </w:r>
  </w:p>
  <w:p>
    <w:pPr>
      <w:pStyle w:val="Footer"/>
      <w:tabs>
        <w:tab w:val="clear" w:pos="4320"/>
        <w:tab w:val="clear" w:pos="8640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inking Water Program</w:t>
      <w:tab/>
      <w:t>Revised 2012-Feb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9:00Z</dcterms:created>
  <dc:creator>Full Name</dc:creator>
  <dc:description/>
  <dc:language>en-US</dc:language>
  <cp:lastModifiedBy>Sylvester Okeke</cp:lastModifiedBy>
  <cp:lastPrinted>2010-07-20T08:34:00Z</cp:lastPrinted>
  <dcterms:modified xsi:type="dcterms:W3CDTF">2012-11-19T22:39:00Z</dcterms:modified>
  <cp:revision>2</cp:revision>
  <dc:subject/>
  <dc:title>Davis-Bacon Quarterly Certification 7-19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0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