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July 1, 2013 - September 10,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October 5, 2013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3/2013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ctober 5, 2013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Quarterly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9:00Z</dcterms:created>
  <dc:creator>Full Name</dc:creator>
  <dc:description/>
  <dc:language>en-US</dc:language>
  <cp:lastModifiedBy>Tokuno, Kelly (CDPH-ITSD-DCOSB-ESS-EPI)</cp:lastModifiedBy>
  <cp:lastPrinted>2010-01-11T11:08:00Z</cp:lastPrinted>
  <dcterms:modified xsi:type="dcterms:W3CDTF">2013-09-23T18:39:00Z</dcterms:modified>
  <cp:revision>2</cp:revision>
  <dc:subject/>
  <dc:title>ARRA Quarterly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