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R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23,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Clarifications and additions have been made to the SDWSRF-ARRA Bid Solicitation and Construction Contract Guidance documents.  Please make note of the following chang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DWSRF-ARRA BID SOLICI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ONSTRUCTION CONTRACT GUI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STLEBLOWER RIGHTS, SECTION B, PAGE 17 – Missing language was added to section (c)(1)(A)(ii) of the noti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VIS BACON ACT PROVISIONS, SECTION A – Information was added to remind water systems that signage must be posted at the jobsite.  A website link was added pointing to an acceptable signage form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VIS BACON ACT PROVISIONS, SECTION B – Language was added identifying the “appropriate federal agency” and “agency” as the USEP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THER GENERAL BID DOCUMENT REQUIREMENTS, SECTION A – Clarification was provided regarding the 15 day interval between bid solicitation and bid opening.  The 15 days is the recommended </w:t>
      </w:r>
      <w:r>
        <w:rPr>
          <w:sz w:val="22"/>
          <w:u w:val="single"/>
        </w:rPr>
        <w:t>MINIMUM</w:t>
      </w:r>
      <w:r>
        <w:rPr>
          <w:sz w:val="22"/>
        </w:rPr>
        <w:t xml:space="preserve"> interva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ID SOLICIT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D CONSTRUCTION CONTRACT CHECK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EDERAL CROSSCUTTERS, LINE ITEM 1 – Reference to the appropriate EEO forms (Attachments L and M) was added to the line item descrip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GENERAL REQUIREMENTS, LINE ITEM 5 – Clarification was provided regarding the 15 day interval between bid solicitation and bid opening.  The 15 days is the recommended </w:t>
      </w:r>
      <w:r>
        <w:rPr>
          <w:sz w:val="22"/>
          <w:u w:val="single"/>
        </w:rPr>
        <w:t>MINIMUM</w:t>
      </w:r>
      <w:r>
        <w:rPr>
          <w:sz w:val="22"/>
        </w:rPr>
        <w:t xml:space="preserve"> interva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sz w:val="20"/>
      </w:rPr>
      <w:t>Revision: July 23, 2009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9:00Z</dcterms:created>
  <dc:creator>Full Name</dc:creator>
  <dc:description/>
  <cp:keywords/>
  <dc:language>en-US</dc:language>
  <cp:lastModifiedBy>Full Name</cp:lastModifiedBy>
  <cp:lastPrinted>2009-07-23T11:22:00Z</cp:lastPrinted>
  <dcterms:modified xsi:type="dcterms:W3CDTF">2009-07-23T18:24:00Z</dcterms:modified>
  <cp:revision>16</cp:revision>
  <dc:subject/>
  <dc:title>(3)Consolidated Guidance - Errata 07-23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