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2160"/>
        <w:gridCol w:w="120"/>
        <w:gridCol w:w="1560"/>
        <w:gridCol w:w="600"/>
        <w:gridCol w:w="360"/>
        <w:gridCol w:w="840"/>
        <w:gridCol w:w="1700"/>
      </w:tblGrid>
      <w:tr>
        <w:trPr>
          <w:trHeight w:val="438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9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EMENTAL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supplemental reporting period between December 11, 2009-December 31, 20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DECEMEBER 30, 2009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INDER:  The requirement for reporting jobs as FTEs is a common method for quantifying work in common units to account for part-time and full-time employees.   The basic calculation is the total number of hours worked in 1-quarter divided by the employer's standard full-time number of hours during 1-quarter.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(# of employees) x (Total hours worked by each employee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mployer’s total standard full-time hour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E = 3 carpenter jobs x [500-hours worked by each carpenter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500-standard full time hours] =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MINDER:  ONLY CALCULATE THE TOTAL HOURS FO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ONE QUART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y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reated/Retained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Job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total jobs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the DUNS number or zip code of the Headquarters of any vendor who receives directly from the water system any payments during the reporting period, greater than $25,000 for goods or services (i.e. Prime contractor, design/engineer firm, labor consultant, etc)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25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ecember 30, 2009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Additional F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ter/Year: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putted into LGTS by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156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y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reated/Retained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Job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total jobs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 Carpenter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reate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  <w:b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30/09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Quarterly- Supplemental Reporting Form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3:41:00Z</dcterms:created>
  <dc:creator>Full Name</dc:creator>
  <dc:description/>
  <cp:keywords/>
  <dc:language>en-US</dc:language>
  <cp:lastModifiedBy>Full Name</cp:lastModifiedBy>
  <cp:lastPrinted>2009-11-10T11:23:00Z</cp:lastPrinted>
  <dcterms:modified xsi:type="dcterms:W3CDTF">2009-11-10T19:27:00Z</dcterms:modified>
  <cp:revision>10</cp:revision>
  <dc:subject/>
  <dc:title>ARRA Project Reporting Supplementary Reporting Form 10-30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w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