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;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ject Number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ease collect and input data for the reporting period between July 1, 2010-September 11, 20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;Arial" w:ascii="Arial;Arial" w:hAnsi="Arial;Arial"/>
                <w:b/>
                <w:color w:val="FF0000"/>
                <w:sz w:val="28"/>
                <w:szCs w:val="28"/>
                <w:u w:val="single"/>
              </w:rPr>
              <w:t>September 10, 2010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TE =     3 carpenter jobs x 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Q1/2010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;Arial" w:ascii="Arial;Arial" w:hAnsi="Arial;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ercent Complete: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by the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u w:val="single"/>
              </w:rPr>
              <w:t>September 10, 2010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1/21/1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Quarterly Reporting Form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03:00Z</dcterms:created>
  <dc:creator>Full Name</dc:creator>
  <dc:description/>
  <cp:keywords/>
  <dc:language>en-US</dc:language>
  <cp:lastModifiedBy>Full Name</cp:lastModifiedBy>
  <cp:lastPrinted>2010-01-11T11:08:00Z</cp:lastPrinted>
  <dcterms:modified xsi:type="dcterms:W3CDTF">2010-08-18T23:03:00Z</dcterms:modified>
  <cp:revision>2</cp:revision>
  <dc:subject/>
  <dc:title>California Department of Public Health-Safe Drinking Water State Revolving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0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