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4080"/>
        <w:gridCol w:w="1680"/>
        <w:gridCol w:w="600"/>
        <w:gridCol w:w="1200"/>
        <w:gridCol w:w="1700"/>
      </w:tblGrid>
      <w:tr>
        <w:trPr>
          <w:trHeight w:val="4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;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ject Number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SUPPLEMENTAL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ease collect and input data for the supplemental reporting period between September 11-September 30, 20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;Arial" w:ascii="Arial;Arial" w:hAnsi="Arial;Arial"/>
                <w:b/>
                <w:color w:val="FF0000"/>
                <w:sz w:val="28"/>
                <w:szCs w:val="28"/>
                <w:u w:val="single"/>
              </w:rPr>
              <w:t>October 5, 2010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OTE:  each calendar quarter has two reporting periods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i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TE =     3 carpenter jobs x </w:t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bookmarkStart w:id="0" w:name="_Hlk2499533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Example: Carpenter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Q1/2010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 FT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nter the DUNS number or zip code of the Headquarters of any vendor who receives directly from the water system any payments during the reporting period, greater than $25,000 for goods or services. 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See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;Arial" w:ascii="Arial;Arial" w:hAnsi="Arial;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uarter/Year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endor Nam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by the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u w:val="single"/>
              </w:rPr>
              <w:t>October 5, 2010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m Received (Date) 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uarter/Year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chnical Data Reviewed By (Name)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</w:tr>
      <w:tr>
        <w:trPr>
          <w:trHeight w:val="4220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1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ised 1-21-1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upplemental Reporting Form          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06:00Z</dcterms:created>
  <dc:creator>Full Name</dc:creator>
  <dc:description/>
  <cp:keywords/>
  <dc:language>en-US</dc:language>
  <cp:lastModifiedBy>Full Name</cp:lastModifiedBy>
  <cp:lastPrinted>2010-01-07T11:47:00Z</cp:lastPrinted>
  <dcterms:modified xsi:type="dcterms:W3CDTF">2010-08-19T15:11:00Z</dcterms:modified>
  <cp:revision>3</cp:revision>
  <dc:subject/>
  <dc:title>California Department of Public Health-Safe Drinking Water State Revolving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0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