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lifornia Department of Public Heal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-114300</wp:posOffset>
                </wp:positionV>
                <wp:extent cx="1295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B</w:t>
                            </w:r>
                          </w:p>
                        </w:txbxContent>
                      </wps:txbx>
                      <wps:bodyPr anchor="t" lIns="92075" tIns="63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3pt;mso-wrap-distance-left:9.05pt;mso-wrap-distance-right:9.05pt;mso-wrap-distance-top:0pt;mso-wrap-distance-bottom:0pt;margin-top:-9pt;mso-position-vertical-relative:text;margin-left:456pt;mso-position-horizontal-relative:text">
                <v:fill opacity="0f"/>
                <v:textbox inset="0.100694444444444in,0.000694444444444445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fe Drinking Water State Revolving Fund (SDWSRF)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LICANT’S CHECKLIST FOR SDWSRF CONSTRUCTION FUNDS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384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1384"/>
      </w:tblGrid>
      <w:tr>
        <w:trPr>
          <w:trHeight w:val="360" w:hRule="atLeast"/>
        </w:trPr>
        <w:tc>
          <w:tcPr>
            <w:tcW w:w="11384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ter System Name: 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</w:t>
            </w:r>
          </w:p>
        </w:tc>
      </w:tr>
      <w:tr>
        <w:trPr>
          <w:trHeight w:val="369" w:hRule="atLeast"/>
        </w:trPr>
        <w:tc>
          <w:tcPr>
            <w:tcW w:w="113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Number:</w:t>
            </w:r>
            <w:r>
              <w:rPr>
                <w:sz w:val="20"/>
                <w:szCs w:val="20"/>
              </w:rPr>
              <w:t xml:space="preserve">          ___  ___  ___  ___  ___  ___  ___  -  ___  ___  ___</w:t>
            </w:r>
          </w:p>
        </w:tc>
      </w:tr>
      <w:tr>
        <w:trPr>
          <w:trHeight w:val="360" w:hRule="atLeast"/>
        </w:trPr>
        <w:tc>
          <w:tcPr>
            <w:tcW w:w="11384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ncipal Contact:    </w:t>
            </w:r>
            <w:r>
              <w:rPr>
                <w:sz w:val="20"/>
                <w:szCs w:val="20"/>
              </w:rPr>
              <w:t xml:space="preserve">   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firstLine="2104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Name and Title</w:t>
            </w:r>
          </w:p>
        </w:tc>
      </w:tr>
      <w:tr>
        <w:trPr>
          <w:trHeight w:val="360" w:hRule="atLeast"/>
        </w:trPr>
        <w:tc>
          <w:tcPr>
            <w:tcW w:w="11384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firstLine="2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firstLine="2104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Phone Number and Email Addres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16" w:type="dxa"/>
        <w:jc w:val="center"/>
        <w:tblInd w:w="0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587"/>
        <w:gridCol w:w="600"/>
        <w:gridCol w:w="254"/>
        <w:gridCol w:w="8227"/>
        <w:gridCol w:w="1748"/>
      </w:tblGrid>
      <w:tr>
        <w:trPr>
          <w:trHeight w:val="496" w:hRule="atLeast"/>
        </w:trPr>
        <w:tc>
          <w:tcPr>
            <w:tcW w:w="11416" w:type="dxa"/>
            <w:gridSpan w:val="5"/>
            <w:tcBorders>
              <w:top w:val="double" w:sz="60" w:space="0" w:color="000000"/>
              <w:left w:val="double" w:sz="60" w:space="0" w:color="000000"/>
              <w:bottom w:val="single" w:sz="4" w:space="0" w:color="808080"/>
              <w:right w:val="double" w:sz="60" w:space="0" w:color="000000"/>
            </w:tcBorders>
            <w:vAlign w:val="center"/>
          </w:tcPr>
          <w:p>
            <w:pPr>
              <w:pStyle w:val="Normal"/>
              <w:spacing w:before="0" w:after="40"/>
              <w:ind w:left="130" w:hanging="0"/>
              <w:rPr/>
            </w:pPr>
            <w:r>
              <w:rPr>
                <w:b/>
                <w:sz w:val="18"/>
                <w:szCs w:val="18"/>
              </w:rPr>
              <w:t xml:space="preserve">This checklist </w:t>
            </w:r>
            <w:r>
              <w:rPr>
                <w:b/>
                <w:sz w:val="18"/>
                <w:szCs w:val="18"/>
                <w:u w:val="single"/>
              </w:rPr>
              <w:t>must</w:t>
            </w:r>
            <w:r>
              <w:rPr>
                <w:b/>
                <w:sz w:val="18"/>
                <w:szCs w:val="18"/>
              </w:rPr>
              <w:t xml:space="preserve"> be completed and submitted to the CDPH with the application in order for the project to be considered for funding.  The applicant should refer to the </w:t>
            </w:r>
            <w:r>
              <w:rPr>
                <w:b/>
                <w:i/>
                <w:caps/>
                <w:sz w:val="18"/>
                <w:szCs w:val="18"/>
                <w:u w:val="single"/>
              </w:rPr>
              <w:t>Application Guidelines and Instructions</w:t>
            </w:r>
            <w:r>
              <w:rPr>
                <w:b/>
                <w:sz w:val="18"/>
                <w:szCs w:val="18"/>
              </w:rPr>
              <w:t xml:space="preserve"> for detailed information on the listed requirements.  CDPH reserves the right to determine the adequacy of the information submitted.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244229525"/>
            <w:bookmarkStart w:id="1" w:name="__Fieldmark__0_1244229525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mplete plans and specifications SENT TO cdph WERE POSTMARKED on __________________________(date)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244229525"/>
            <w:bookmarkStart w:id="3" w:name="__Fieldmark__1_1244229525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nstruction of the project can begin within 60 days of the execution of the Funding Agreement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244229525"/>
            <w:bookmarkStart w:id="5" w:name="__Fieldmark__2_1244229525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0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ompleted </w:t>
            </w:r>
            <w:r>
              <w:rPr>
                <w:b/>
                <w:i/>
                <w:caps/>
                <w:sz w:val="18"/>
                <w:szCs w:val="18"/>
                <w:u w:val="single"/>
              </w:rPr>
              <w:t>Application for Construction Funds</w:t>
            </w:r>
            <w:r>
              <w:rPr>
                <w:b/>
                <w:i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orm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including the following attachments listed in Part F of the application)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244229525"/>
            <w:bookmarkStart w:id="7" w:name="__Fieldmark__3_1244229525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Part A.6)</w:t>
            </w:r>
            <w:r>
              <w:rPr>
                <w:sz w:val="18"/>
                <w:szCs w:val="18"/>
              </w:rPr>
              <w:t xml:space="preserve"> Resolution designating the authorized representative and authorizing that individual to apply for a SDWSRF loan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244229525"/>
            <w:bookmarkStart w:id="9" w:name="__Fieldmark__4_1244229525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Part B.2) </w:t>
            </w:r>
            <w:r>
              <w:rPr>
                <w:sz w:val="18"/>
                <w:szCs w:val="18"/>
              </w:rPr>
              <w:t>Appropriate ownership documents as stated in the guidance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244229525"/>
            <w:bookmarkStart w:id="11" w:name="__Fieldmark__5_1244229525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Part B.6)</w:t>
            </w:r>
            <w:r>
              <w:rPr>
                <w:sz w:val="18"/>
                <w:szCs w:val="18"/>
              </w:rPr>
              <w:t xml:space="preserve"> A description of pending litigation, its current status, and the potential costs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244229525"/>
            <w:bookmarkStart w:id="13" w:name="__Fieldmark__6_124422952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t Applicable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244229525"/>
            <w:bookmarkStart w:id="15" w:name="__Fieldmark__7_1244229525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Part B.7) </w:t>
            </w:r>
            <w:r>
              <w:rPr>
                <w:sz w:val="18"/>
                <w:szCs w:val="18"/>
              </w:rPr>
              <w:t>Agreement for operation of the facility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244229525"/>
            <w:bookmarkStart w:id="17" w:name="__Fieldmark__8_124422952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t Applicable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244229525"/>
            <w:bookmarkStart w:id="19" w:name="__Fieldmark__9_1244229525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Part B.8) </w:t>
            </w:r>
            <w:r>
              <w:rPr>
                <w:sz w:val="18"/>
                <w:szCs w:val="18"/>
              </w:rPr>
              <w:t>Lease of land or major water system facilities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244229525"/>
            <w:bookmarkStart w:id="21" w:name="__Fieldmark__10_124422952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t Applicable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244229525"/>
            <w:bookmarkStart w:id="23" w:name="__Fieldmark__11_1244229525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Part B.9) </w:t>
            </w:r>
            <w:r>
              <w:rPr>
                <w:sz w:val="18"/>
                <w:szCs w:val="18"/>
              </w:rPr>
              <w:t>Water rights documentation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244229525"/>
            <w:bookmarkStart w:id="25" w:name="__Fieldmark__12_1244229525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Part C.3) </w:t>
            </w:r>
            <w:r>
              <w:rPr>
                <w:sz w:val="18"/>
                <w:szCs w:val="18"/>
              </w:rPr>
              <w:t>Map of the service area and location of water system facilities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244229525"/>
            <w:bookmarkStart w:id="27" w:name="__Fieldmark__13_1244229525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Part C.6) </w:t>
            </w:r>
            <w:r>
              <w:rPr>
                <w:sz w:val="18"/>
                <w:szCs w:val="18"/>
              </w:rPr>
              <w:t>SDWSRF Applicant Engineering Report            Date receipt of invitation: ________________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587" w:type="dxa"/>
            <w:vMerge w:val="restart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72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244229525"/>
            <w:bookmarkStart w:id="29" w:name="__Fieldmark__14_1244229525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101" w:type="dxa"/>
              <w:left w:w="108" w:type="dxa"/>
              <w:bottom w:w="101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art C.7) COMPLETE CEQA DOCUMENTS SENT TO CDPH WERE POSTMARKED ON ____________________(DATE)</w:t>
            </w:r>
          </w:p>
        </w:tc>
      </w:tr>
      <w:tr>
        <w:trPr>
          <w:trHeight w:val="910" w:hRule="atLeast"/>
        </w:trPr>
        <w:tc>
          <w:tcPr>
            <w:tcW w:w="587" w:type="dxa"/>
            <w:vMerge w:val="continue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72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01" w:type="dxa"/>
              <w:left w:w="108" w:type="dxa"/>
              <w:bottom w:w="101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7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The following environmental documentation is attached to assist in CDPH federal consultation </w:t>
            </w:r>
          </w:p>
          <w:p>
            <w:pPr>
              <w:pStyle w:val="Normal"/>
              <w:ind w:left="372" w:hanging="3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374" w:hanging="37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244229525"/>
            <w:bookmarkStart w:id="31" w:name="__Fieldmark__15_1244229525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Biological Survey or reports for consultation with US Fish and Wildlife Service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tled:  _____________________________________________________________________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374" w:hanging="374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244229525"/>
            <w:bookmarkStart w:id="33" w:name="__Fieldmark__16_1244229525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Cultural Resources survey for consultation with the State Historic Preservation Officer entitled:_____________________________________________________________________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244229525"/>
            <w:bookmarkStart w:id="35" w:name="__Fieldmark__17_1244229525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Part D.4) </w:t>
            </w:r>
            <w:r>
              <w:rPr>
                <w:sz w:val="18"/>
                <w:szCs w:val="18"/>
              </w:rPr>
              <w:t>Water system rate structure for the last three years and calculations showing the average household water rate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244229525"/>
            <w:bookmarkStart w:id="37" w:name="__Fieldmark__18_1244229525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art D.9)</w:t>
            </w:r>
            <w:r>
              <w:rPr>
                <w:sz w:val="18"/>
                <w:szCs w:val="18"/>
              </w:rPr>
              <w:t xml:space="preserve"> Last three years of financial statements or tax returns, </w:t>
            </w:r>
            <w:r>
              <w:rPr>
                <w:sz w:val="18"/>
                <w:szCs w:val="18"/>
                <w:u w:val="single"/>
              </w:rPr>
              <w:t>and</w:t>
            </w:r>
            <w:r>
              <w:rPr>
                <w:sz w:val="18"/>
                <w:szCs w:val="18"/>
              </w:rPr>
              <w:t xml:space="preserve"> a balance sheet for the current calendar year or fiscal year.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244229525"/>
            <w:bookmarkStart w:id="39" w:name="__Fieldmark__19_1244229525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Part D.10) </w:t>
            </w:r>
            <w:r>
              <w:rPr>
                <w:sz w:val="18"/>
                <w:szCs w:val="18"/>
              </w:rPr>
              <w:t>A description of all long-term indebtedness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1244229525"/>
            <w:bookmarkStart w:id="41" w:name="__Fieldmark__20_1244229525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t Applicable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double" w:sz="60" w:space="0" w:color="00000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double" w:sz="60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1244229525"/>
            <w:bookmarkStart w:id="43" w:name="__Fieldmark__21_1244229525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808080"/>
              <w:left w:val="single" w:sz="4" w:space="0" w:color="808080"/>
              <w:bottom w:val="double" w:sz="6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mpleted TMF Capacity Assessment Form and documents listed in the SRF Engineering Report</w:t>
            </w:r>
          </w:p>
        </w:tc>
        <w:tc>
          <w:tcPr>
            <w:tcW w:w="1748" w:type="dxa"/>
            <w:tcBorders>
              <w:top w:val="single" w:sz="4" w:space="0" w:color="808080"/>
              <w:bottom w:val="double" w:sz="60" w:space="0" w:color="00000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vision December 15, 2009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10:00Z</dcterms:created>
  <dc:creator>Full Name</dc:creator>
  <dc:description/>
  <cp:keywords/>
  <dc:language>en-US</dc:language>
  <cp:lastModifiedBy>State of California</cp:lastModifiedBy>
  <cp:lastPrinted>2009-04-06T11:27:00Z</cp:lastPrinted>
  <dcterms:modified xsi:type="dcterms:W3CDTF">2009-12-17T17:01:00Z</dcterms:modified>
  <cp:revision>7</cp:revision>
  <dc:subject/>
  <dc:title>(1B) Applicant Checklist for SDWSRF Funding 12-15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>ddwem</vt:lpwstr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