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alifornia Department of Public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114300</wp:posOffset>
                </wp:positionV>
                <wp:extent cx="1524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Bp</w:t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-9pt;mso-position-vertical-relative:text;margin-left:438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afe Drinking Water State Revolving Fund (SDWSRF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NT’S CHECKLIST FOR SDWSRF PLANNING FUND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84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>
          <w:trHeight w:val="360" w:hRule="atLeast"/>
        </w:trPr>
        <w:tc>
          <w:tcPr>
            <w:tcW w:w="1138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ter System Name: 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13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umber:</w:t>
            </w:r>
            <w:r>
              <w:rPr>
                <w:sz w:val="20"/>
                <w:szCs w:val="20"/>
              </w:rPr>
              <w:t xml:space="preserve">          ___  ___  ___  ___  ___  ___  ___  -  ___  ___  ___</w:t>
            </w:r>
          </w:p>
        </w:tc>
      </w:tr>
      <w:tr>
        <w:trPr>
          <w:trHeight w:val="360" w:hRule="atLeast"/>
        </w:trPr>
        <w:tc>
          <w:tcPr>
            <w:tcW w:w="1138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cipal Contact:    </w:t>
            </w:r>
            <w:r>
              <w:rPr>
                <w:sz w:val="20"/>
                <w:szCs w:val="20"/>
              </w:rPr>
              <w:t xml:space="preserve">  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Name and Title</w:t>
            </w:r>
          </w:p>
        </w:tc>
      </w:tr>
      <w:tr>
        <w:trPr>
          <w:trHeight w:val="360" w:hRule="atLeast"/>
        </w:trPr>
        <w:tc>
          <w:tcPr>
            <w:tcW w:w="1138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Phone Number and Email Addres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16" w:type="dxa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587"/>
        <w:gridCol w:w="600"/>
        <w:gridCol w:w="8481"/>
        <w:gridCol w:w="1748"/>
      </w:tblGrid>
      <w:tr>
        <w:trPr>
          <w:trHeight w:val="496" w:hRule="atLeast"/>
        </w:trPr>
        <w:tc>
          <w:tcPr>
            <w:tcW w:w="11416" w:type="dxa"/>
            <w:gridSpan w:val="4"/>
            <w:tcBorders>
              <w:top w:val="double" w:sz="60" w:space="0" w:color="000000"/>
              <w:left w:val="double" w:sz="60" w:space="0" w:color="00000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spacing w:before="0" w:after="40"/>
              <w:ind w:left="130" w:hanging="0"/>
              <w:rPr/>
            </w:pPr>
            <w:r>
              <w:rPr>
                <w:b/>
                <w:sz w:val="18"/>
                <w:szCs w:val="18"/>
              </w:rPr>
              <w:t xml:space="preserve">This checklist </w:t>
            </w:r>
            <w:r>
              <w:rPr>
                <w:b/>
                <w:sz w:val="18"/>
                <w:szCs w:val="18"/>
                <w:u w:val="single"/>
              </w:rPr>
              <w:t>must</w:t>
            </w:r>
            <w:r>
              <w:rPr>
                <w:b/>
                <w:sz w:val="18"/>
                <w:szCs w:val="18"/>
              </w:rPr>
              <w:t xml:space="preserve"> be completed and submitted to the CDPH with the application in order for the project to be considered for funding.  The applicant should refer to the </w:t>
            </w:r>
            <w:r>
              <w:rPr>
                <w:b/>
                <w:i/>
                <w:caps/>
                <w:sz w:val="18"/>
                <w:szCs w:val="18"/>
                <w:u w:val="single"/>
              </w:rPr>
              <w:t>Application Guidelines and Instructions</w:t>
            </w:r>
            <w:r>
              <w:rPr>
                <w:b/>
                <w:sz w:val="18"/>
                <w:szCs w:val="18"/>
              </w:rPr>
              <w:t xml:space="preserve"> for detailed information on the listed requirements.  CDPH reserves the right to determine the adequacy of the information submitted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74313633"/>
            <w:bookmarkStart w:id="1" w:name="__Fieldmark__0_267431363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a Private, Mutual, or Investor Owned Utility: Worksheet for Completed Environmental Information Form sent to CDPH on </w:t>
            </w:r>
            <w:r>
              <w:rPr>
                <w:b/>
                <w:sz w:val="18"/>
                <w:szCs w:val="18"/>
              </w:rPr>
              <w:t>_________ (DATE)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74313633"/>
            <w:bookmarkStart w:id="3" w:name="__Fieldmark__1_267431363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f a Public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gency: Completed CEQA Exemption and Stamped Notice of Exemption (NOE) sent to CDPH on </w:t>
            </w:r>
            <w:r>
              <w:rPr>
                <w:b/>
                <w:sz w:val="18"/>
                <w:szCs w:val="18"/>
              </w:rPr>
              <w:t>_____________(DATE)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74313633"/>
            <w:bookmarkStart w:id="5" w:name="__Fieldmark__2_267431363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three years of financial statements or tax returns, </w:t>
            </w:r>
            <w:r>
              <w:rPr>
                <w:sz w:val="18"/>
                <w:szCs w:val="18"/>
                <w:u w:val="single"/>
              </w:rPr>
              <w:t>and</w:t>
            </w:r>
            <w:r>
              <w:rPr>
                <w:sz w:val="18"/>
                <w:szCs w:val="18"/>
              </w:rPr>
              <w:t xml:space="preserve"> a balance sheet for the current calendar year or fiscal year were sent to CDPH on </w:t>
            </w:r>
            <w:r>
              <w:rPr>
                <w:b/>
                <w:sz w:val="18"/>
                <w:szCs w:val="18"/>
              </w:rPr>
              <w:t>___________ (date)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74313633"/>
            <w:bookmarkStart w:id="7" w:name="__Fieldmark__3_267431363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pleted </w:t>
            </w:r>
            <w:r>
              <w:rPr>
                <w:b/>
                <w:i/>
                <w:caps/>
                <w:sz w:val="18"/>
                <w:szCs w:val="18"/>
                <w:u w:val="single"/>
              </w:rPr>
              <w:t>Application for PLANNING Funds</w:t>
            </w:r>
            <w:r>
              <w:rPr>
                <w:b/>
                <w:i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rm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including the following attachments listed in Part F of the application)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74313633"/>
            <w:bookmarkStart w:id="9" w:name="__Fieldmark__4_267431363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art A. No.6)</w:t>
            </w:r>
            <w:r>
              <w:rPr>
                <w:sz w:val="18"/>
                <w:szCs w:val="18"/>
              </w:rPr>
              <w:t xml:space="preserve"> Resolution designating the authorized representative and authorizing that individual to apply for a SDWSRF loan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74313633"/>
            <w:bookmarkStart w:id="11" w:name="__Fieldmark__5_267431363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 No. 2) </w:t>
            </w:r>
            <w:r>
              <w:rPr>
                <w:sz w:val="18"/>
                <w:szCs w:val="18"/>
              </w:rPr>
              <w:t>Appropriate ownership documents as stated in the guidance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74313633"/>
            <w:bookmarkStart w:id="13" w:name="__Fieldmark__6_267431363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art B. No. 4)</w:t>
            </w:r>
            <w:r>
              <w:rPr>
                <w:sz w:val="18"/>
                <w:szCs w:val="18"/>
              </w:rPr>
              <w:t xml:space="preserve"> A description of pending litigation, its current status, and the potential cost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74313633"/>
            <w:bookmarkStart w:id="15" w:name="__Fieldmark__7_267431363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74313633"/>
            <w:bookmarkStart w:id="17" w:name="__Fieldmark__8_267431363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 No. 5) </w:t>
            </w:r>
            <w:r>
              <w:rPr>
                <w:sz w:val="18"/>
                <w:szCs w:val="18"/>
              </w:rPr>
              <w:t>Water rights documentation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74313633"/>
            <w:bookmarkStart w:id="19" w:name="__Fieldmark__9_267431363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C. No. 2) </w:t>
            </w:r>
            <w:r>
              <w:rPr>
                <w:sz w:val="18"/>
                <w:szCs w:val="18"/>
              </w:rPr>
              <w:t>Map of the service area and location of water system facilitie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74313633"/>
            <w:bookmarkStart w:id="21" w:name="__Fieldmark__10_267431363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art C. No. 6) </w:t>
            </w:r>
            <w:r>
              <w:rPr>
                <w:sz w:val="18"/>
                <w:szCs w:val="18"/>
              </w:rPr>
              <w:t xml:space="preserve">Planning Report             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74313633"/>
            <w:bookmarkStart w:id="23" w:name="__Fieldmark__11_267431363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D. No. 5) </w:t>
            </w:r>
            <w:r>
              <w:rPr>
                <w:sz w:val="18"/>
                <w:szCs w:val="18"/>
              </w:rPr>
              <w:t>Water system rate structure for the last three years and calculations showing the average household water rate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674313633"/>
            <w:bookmarkStart w:id="25" w:name="__Fieldmark__12_267431363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rt D. No. 6)</w:t>
            </w:r>
            <w:r>
              <w:rPr>
                <w:sz w:val="18"/>
                <w:szCs w:val="18"/>
              </w:rPr>
              <w:t xml:space="preserve"> Project Budget Sheet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674313633"/>
            <w:bookmarkStart w:id="27" w:name="__Fieldmark__13_267431363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art D. No. 7) </w:t>
            </w:r>
            <w:r>
              <w:rPr>
                <w:sz w:val="18"/>
                <w:szCs w:val="18"/>
              </w:rPr>
              <w:t>5 Year revenue and expenditure projection for the water system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674313633"/>
            <w:bookmarkStart w:id="29" w:name="__Fieldmark__14_267431363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D. No. 8) </w:t>
            </w:r>
            <w:r>
              <w:rPr>
                <w:sz w:val="18"/>
                <w:szCs w:val="18"/>
              </w:rPr>
              <w:t>A description of all long-term indebtednes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674313633"/>
            <w:bookmarkStart w:id="31" w:name="__Fieldmark__15_267431363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2/15/20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07:00Z</dcterms:created>
  <dc:creator>Full Name</dc:creator>
  <dc:description/>
  <cp:keywords/>
  <dc:language>en-US</dc:language>
  <cp:lastModifiedBy>State of California</cp:lastModifiedBy>
  <cp:lastPrinted>2009-12-15T15:54:00Z</cp:lastPrinted>
  <dcterms:modified xsi:type="dcterms:W3CDTF">2009-12-21T23:19:00Z</dcterms:modified>
  <cp:revision>11</cp:revision>
  <dc:subject/>
  <dc:title>(1Bp) Applicant Checklist for Planning Funding 12-15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