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0" w:after="150"/>
        <w:rPr/>
      </w:pPr>
      <w:r>
        <w:rPr>
          <w:rFonts w:cs="Arial" w:ascii="Arial" w:hAnsi="Arial"/>
          <w:sz w:val="20"/>
          <w:szCs w:val="20"/>
        </w:rPr>
        <w:t xml:space="preserve">Dominguez Channel and the Los Angeles and Long Beach Harbors Toxic and Metal TMDLs (posted March 22, 2010) 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>
          <w:rFonts w:cs="Arial" w:ascii="Arial" w:hAnsi="Arial"/>
          <w:bCs/>
          <w:sz w:val="20"/>
          <w:szCs w:val="20"/>
        </w:rPr>
        <w:t>Los Angeles-Long Beach Harbors and San Pedro Bay Hydrodynamic and Sediment-Contaminant Transport Model Report - Final</w:t>
      </w:r>
      <w:r>
        <w:rPr>
          <w:rFonts w:cs="Arial" w:ascii="Arial" w:hAnsi="Arial"/>
          <w:sz w:val="20"/>
          <w:szCs w:val="20"/>
        </w:rPr>
        <w:t xml:space="preserve"> (February, 2010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Angeles-Long Beach Harbors and San Pedro Bay Hydrodynamic and Sediment-Contaminant Transport Model Report – Summary of Chang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tion of the Salinity Prediction Ability of the Los Angeles-Long Beach Harbors and San Pedro Bay Hydro Dynamic and Sediment Transport Model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tion of the Sediment Loading from Los Angeles River into the Los Angeles-Long Beach Harbors and San Pedro Ba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Response to comments from the Port of Los Angeles and Port of Long Beach on Salinity and Sediment memos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aft Problem Statement and Numeric Target Sections of the TMDL for Toxic Pollutants in Dominguez Channel and Great Los Angeles and Long Beach Harbor Waters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80" w:after="280"/>
        <w:ind w:left="336" w:hanging="36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3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2" w:color="CCD4DF"/>
        <w:left w:val="single" w:sz="6" w:space="12" w:color="CCD4DF"/>
        <w:bottom w:val="single" w:sz="6" w:space="2" w:color="CCD4DF"/>
        <w:right w:val="single" w:sz="6" w:space="12" w:color="CCD4DF"/>
      </w:pBdr>
      <w:shd w:fill="E7E9EC" w:val="clear"/>
      <w:spacing w:before="150" w:after="150"/>
      <w:outlineLvl w:val="1"/>
    </w:pPr>
    <w:rPr>
      <w:b/>
      <w:bCs/>
      <w:color w:val="1D3B6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37:00Z</dcterms:created>
  <dc:creator>Thanhloan Nguyen</dc:creator>
  <dc:description/>
  <cp:keywords/>
  <dc:language>en-US</dc:language>
  <cp:lastModifiedBy>Thanhloan Nguyen</cp:lastModifiedBy>
  <dcterms:modified xsi:type="dcterms:W3CDTF">2010-03-22T18:47:00Z</dcterms:modified>
  <cp:revision>2</cp:revision>
  <dc:subject/>
  <dc:title>Dominguez Channel and the Los Angeles and Long Beach Harbors Toxic and Metal TMDLs (posted March 22, 2010) </dc:title>
</cp:coreProperties>
</file>