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Dominguez Channel and the Los Angeles and Long Beach Harbors Toxic and Metal TMDLs – TAC Meeting on May 26 2010(posted June 2, 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Sediment Quality Guideline – State Boar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Sediment Management Strategies – Anchor QEA 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bCs/>
        </w:rPr>
        <w:t>Los Angeles and Long Beach Harbors and San Pedro Bay Modeling Update</w:t>
      </w:r>
      <w:r>
        <w:rPr/>
        <w:t xml:space="preserve"> – TetraTec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WARP Hydro Dynamic and Water Quality Model – Everest International Consultants,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Sign-in Sheet </w:t>
      </w:r>
      <w:r>
        <w:rPr>
          <w:color w:val="FFFFFF"/>
        </w:rPr>
        <w:t>International Consultants International Consultants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34:00Z</dcterms:created>
  <dc:creator>Thanhloan Nguyen</dc:creator>
  <dc:description/>
  <cp:keywords/>
  <dc:language>en-US</dc:language>
  <cp:lastModifiedBy>Thanhloan Nguyen</cp:lastModifiedBy>
  <dcterms:modified xsi:type="dcterms:W3CDTF">2010-06-01T23:04:00Z</dcterms:modified>
  <cp:revision>2</cp:revision>
  <dc:subject/>
  <dc:title>Dominguez Channel and the Los Angeles and Long Beach Harbors Toxic and Metal TMDLs – TAC Meeting on May 26 2010(posted June 2, 2010)</dc:title>
</cp:coreProperties>
</file>