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is form can be used for reporting analyses of volatile organic compounds, semi-volatile, petroleum hydrocarbons, PCBs, pesticides, herbicides, and other organic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Page 1 of 3:  Analytical Resul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Header Inform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Project No:", enter the client's project number (from cover page 1). This number is required on every page of the report.</w:t>
      </w:r>
    </w:p>
    <w:p>
      <w:pPr>
        <w:pStyle w:val="Normal"/>
        <w:tabs>
          <w:tab w:val="clear" w:pos="720"/>
          <w:tab w:val="left" w:pos="-720" w:leader="none"/>
          <w:tab w:val="left" w:pos="0" w:leader="none"/>
        </w:tabs>
        <w:suppressAutoHyphens w:val="true"/>
        <w:jc w:val="both"/>
        <w:rPr>
          <w:rFonts w:ascii="Arial" w:hAnsi="Arial" w:eastAsia="Arial" w:cs="Arial"/>
          <w:spacing w:val="-2"/>
          <w:sz w:val="22"/>
        </w:rPr>
      </w:pPr>
      <w:r>
        <w:rPr>
          <w:rFonts w:eastAsia="Arial" w:cs="Arial" w:ascii="Arial" w:hAnsi="Arial"/>
          <w:spacing w:val="-2"/>
          <w:sz w:val="22"/>
        </w:rPr>
        <w:t xml:space="preserve"> </w:t>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METHOD", enter the analytical method used. (e.g., EPA 8260, or EPA method 8021).</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REPORTING UNIT", enter the appropriate reporting unit. The units ug/L for water samples and ug/Kg for soil samples are recommended for volatile analyses. The units mg/L and mg/Kg are recommended for TPH/semi-volatile analys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DATE ANALYZED", enter the date on which the sample is analyze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DATE EXTRACTED", enter the date on which the sample is extracted with solvent. If no solvent is used (e.g., purge and trap without organic solvent extraction), enter "N/A" (Not Applicabl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LAB SAMPLE I.D.", enter the I.D. number the laboratory assigned to each sampl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CLIENT SAMPLE I.D.", enter the I.D. number the client used when the sample was collecte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EXTRACTION SOLVENT", enter the type of solvent used for extraction before purge and trap or injection into instrument.</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EXTRACTION METHOD", enter EPA Method used for extraction. (e.g., EPA 3550). For VOC sample which is extracted with methanol, enter the method used. (e.g., EPA 5030 for EPA 8021, EPA 8260 for the GC/MS method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DILUTION FACTOR", enter the dilution factor for each sample. If a sample is not diluted (e.g., direct purge and trap of water sample), enter "1" as dilution factor.</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f more than one page is needed, complete the header information for all samples analyzed on the subsequent pages. The method blank does not need to be repeated on each subsequent page. If more than one method blank is analyzed, report each method blank with the samples to which it applies for validation purposes. The column widths may he changed to put analysis results for more samples on each pag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B.  Analytical Resul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Under "COMPOUND", list each analyte which the samples were tested for.  List the analytes (alphabetical order or elution order is recommended). EPA Methods analyzed in series (e.g., EPA 8015 (modified) may be listed on the same results page. For hydrocarbons which cannot be positively identified as a specific product, indicate the type of hydrocarbons detected (e.g., hydrocarbons in the range of C23-C32).</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 xml:space="preserve">Under "CRDL" (Contract Required Detection limit), list the detection limit used for reporting each analyte.  If sample has to be diluted for one constituent, do not automatically adjust the CRDL for other constituents by the same dilution factor, and report results of other constituents under the CRDL without dilution.  </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n each column for the method blank and the samples, report all analytes detected above the CRDL.  Do not subtract blank or adjust sample results for blank contamination. Any analyte not detected above the CRDL should be reported as "&lt;CRDL value" (whatever the CRDL value is after taking into account dilution factor, e.g., &lt;0.5). Samples must show the final results calculated with dilution factor. (e.g., sample after 10 times dilution gives analysis result of 10 ppb. Then the final result reported for this sample should be 100 ppb.) The CRDL for some analytes may be at or near the laboratory method detection limit. However, do not flag any data as estimated or below certain confidence level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f the list of analytes continues on to the second page, repeat the analytical method, reporting unit, laboratory sample identification and client sample identification on the second page in the spaces provided. Continue with the reporting of detection limits and analytical results as on the first pag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2"/>
          <w:sz w:val="22"/>
        </w:rPr>
        <w:t xml:space="preserve">If samples are analyzed under different dilution factor, use separate column to report.  Report a result as “non-detected” (ND) only for samples analyzed </w:t>
      </w:r>
      <w:r>
        <w:rPr>
          <w:rFonts w:cs="Arial" w:ascii="Arial" w:hAnsi="Arial"/>
          <w:spacing w:val="-2"/>
          <w:sz w:val="22"/>
          <w:u w:val="single"/>
        </w:rPr>
        <w:t>without</w:t>
      </w:r>
      <w:r>
        <w:rPr>
          <w:rFonts w:cs="Arial" w:ascii="Arial" w:hAnsi="Arial"/>
          <w:spacing w:val="-2"/>
          <w:sz w:val="22"/>
        </w:rPr>
        <w:t xml:space="preserve"> dilution.</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For SURROGATE, list surrogate compounds added to blank and samples. Report Spike Concentration (SPK CONC) of added surrogate, Acceptable % Limits (ACP%) for each surrogate, and % Recovery (%RC) of each surrogate in blank and each sample. If the analyte list lasts only one page, place the surrogate box at the bottom of the first page. If the analyte list continues on to other pages, place the surrogate box at the bottom of the last pag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Page 2 of 3:  QA/QC Repor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   Calibration Standar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  Initial Calibration (I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1.</w:t>
        <w:tab/>
        <w:t>The initial calibration format provided or direct printouts from analytical instruments can be used as an alternative of the IC format.</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w:t>
        <w:tab/>
        <w:t>No matter which IC format (RWQCB form or direct instrument printouts) is used, provide the following dat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Date performed</w:t>
      </w:r>
      <w:r>
        <w:rPr>
          <w:rFonts w:cs="Arial" w:ascii="Arial" w:hAnsi="Arial"/>
          <w:spacing w:val="-2"/>
          <w:sz w:val="22"/>
        </w:rPr>
        <w:t>:</w:t>
        <w:tab/>
        <w:t>Date the IC was performed most recently and applied in calculation of the sample results.</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u w:val="single"/>
        </w:rPr>
        <w:t>Standard Supply</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u w:val="single"/>
        </w:rPr>
        <w:t>Source</w:t>
      </w:r>
      <w:r>
        <w:rPr>
          <w:rFonts w:cs="Arial" w:ascii="Arial" w:hAnsi="Arial"/>
          <w:spacing w:val="-2"/>
          <w:sz w:val="22"/>
        </w:rPr>
        <w:t>:</w:t>
        <w:tab/>
        <w:tab/>
        <w:t>Source of the standard used in 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Instrument I.D.</w:t>
      </w:r>
      <w:r>
        <w:rPr>
          <w:rFonts w:cs="Arial" w:ascii="Arial" w:hAnsi="Arial"/>
          <w:spacing w:val="-2"/>
          <w:sz w:val="22"/>
        </w:rPr>
        <w:t>:</w:t>
        <w:tab/>
        <w:tab/>
        <w:t>ID or name of the instrument used for IC, QA/QC, and sample analys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rPr>
        <w:tab/>
      </w:r>
      <w:r>
        <w:rPr>
          <w:rFonts w:cs="Arial" w:ascii="Arial" w:hAnsi="Arial"/>
          <w:spacing w:val="-2"/>
          <w:sz w:val="22"/>
          <w:u w:val="single"/>
        </w:rPr>
        <w:t>Analytical Method</w:t>
      </w:r>
      <w:r>
        <w:rPr>
          <w:rFonts w:cs="Arial" w:ascii="Arial" w:hAnsi="Arial"/>
          <w:spacing w:val="-2"/>
          <w:sz w:val="22"/>
        </w:rPr>
        <w:t>:</w:t>
        <w:tab/>
        <w:t>EPA method used in IC, all QA/QC, and sample analy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Date of source</w:t>
      </w:r>
      <w:r>
        <w:rPr>
          <w:rFonts w:cs="Arial" w:ascii="Arial" w:hAnsi="Arial"/>
          <w:spacing w:val="-2"/>
          <w:sz w:val="22"/>
        </w:rPr>
        <w:t>:</w:t>
        <w:tab/>
        <w:tab/>
        <w:t>Date when standard for IC was received or prepared in-ho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Lot Number</w:t>
      </w:r>
      <w:r>
        <w:rPr>
          <w:rFonts w:cs="Arial" w:ascii="Arial" w:hAnsi="Arial"/>
          <w:spacing w:val="-2"/>
          <w:sz w:val="22"/>
        </w:rPr>
        <w:t>:</w:t>
        <w:tab/>
        <w:tab/>
        <w:t>The lot number of the standard used for 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Compound</w:t>
      </w:r>
      <w:r>
        <w:rPr>
          <w:rFonts w:cs="Arial" w:ascii="Arial" w:hAnsi="Arial"/>
          <w:spacing w:val="-2"/>
          <w:sz w:val="22"/>
        </w:rPr>
        <w:t>:</w:t>
        <w:tab/>
        <w:tab/>
        <w:t>Name of compounds in 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Detector</w:t>
      </w:r>
      <w:r>
        <w:rPr>
          <w:rFonts w:cs="Arial" w:ascii="Arial" w:hAnsi="Arial"/>
          <w:spacing w:val="-2"/>
          <w:sz w:val="22"/>
        </w:rPr>
        <w:t>:</w:t>
        <w:tab/>
        <w:tab/>
        <w:t>Detector used for analysis of the listed comp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RT</w:t>
      </w:r>
      <w:r>
        <w:rPr>
          <w:rFonts w:cs="Arial" w:ascii="Arial" w:hAnsi="Arial"/>
          <w:spacing w:val="-2"/>
          <w:sz w:val="22"/>
        </w:rPr>
        <w:t>:</w:t>
        <w:tab/>
        <w:tab/>
        <w:tab/>
        <w:t>Retention time of listed compou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Mass/Conc</w:t>
      </w:r>
      <w:r>
        <w:rPr>
          <w:rFonts w:cs="Arial" w:ascii="Arial" w:hAnsi="Arial"/>
          <w:spacing w:val="-2"/>
          <w:sz w:val="22"/>
        </w:rPr>
        <w:t>:</w:t>
        <w:tab/>
        <w:tab/>
        <w:t>Injected mass or concentration of the listed compound. List all five masses or concentrations. Unit must be given (e.g., ng for mass and ug/L for concentration). If concentration is used, volume of standard injected must be repor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Area</w:t>
      </w:r>
      <w:r>
        <w:rPr>
          <w:rFonts w:cs="Arial" w:ascii="Arial" w:hAnsi="Arial"/>
          <w:spacing w:val="-2"/>
          <w:sz w:val="22"/>
        </w:rPr>
        <w:t>:</w:t>
        <w:tab/>
        <w:tab/>
        <w:tab/>
        <w:t>Area count of each concentration lev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RF</w:t>
      </w:r>
      <w:r>
        <w:rPr>
          <w:rFonts w:cs="Arial" w:ascii="Arial" w:hAnsi="Arial"/>
          <w:spacing w:val="-2"/>
          <w:sz w:val="22"/>
        </w:rPr>
        <w:t>:</w:t>
        <w:tab/>
        <w:tab/>
        <w:tab/>
        <w:t>Response factor of each concentration lev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RF(ave)</w:t>
      </w:r>
      <w:r>
        <w:rPr>
          <w:rFonts w:cs="Arial" w:ascii="Arial" w:hAnsi="Arial"/>
          <w:spacing w:val="-2"/>
          <w:sz w:val="22"/>
        </w:rPr>
        <w:t>:</w:t>
        <w:tab/>
        <w:tab/>
        <w:t>Average R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SD(n-1)</w:t>
      </w:r>
      <w:r>
        <w:rPr>
          <w:rFonts w:cs="Arial" w:ascii="Arial" w:hAnsi="Arial"/>
          <w:spacing w:val="-2"/>
          <w:sz w:val="22"/>
        </w:rPr>
        <w:t>:</w:t>
        <w:tab/>
        <w:tab/>
        <w:t>Standard deviation with (n-1) degree of freedo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 w:val="22"/>
        </w:rPr>
        <w:tab/>
      </w:r>
      <w:r>
        <w:rPr>
          <w:rFonts w:cs="Arial" w:ascii="Arial" w:hAnsi="Arial"/>
          <w:spacing w:val="-2"/>
          <w:sz w:val="22"/>
          <w:u w:val="single"/>
        </w:rPr>
        <w:t>%RSD</w:t>
      </w:r>
      <w:r>
        <w:rPr>
          <w:rFonts w:cs="Arial" w:ascii="Arial" w:hAnsi="Arial"/>
          <w:spacing w:val="-2"/>
          <w:sz w:val="22"/>
        </w:rPr>
        <w:t>:</w:t>
        <w:tab/>
        <w:tab/>
        <w:tab/>
        <w:t>% relative standard devi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B.</w:t>
        <w:tab/>
        <w:t>Continuing Calibration (CC) (Daily Mid-point Calib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The CC format provided or direct printouts from analytical instruments can be used as an alternative of the CC format.</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w:t>
        <w:tab/>
        <w:t>No matter which CC format (RWQCB form or direct instrument printouts) is used, provide the following data:</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Compound</w:t>
      </w:r>
      <w:r>
        <w:rPr>
          <w:rFonts w:cs="Arial" w:ascii="Arial" w:hAnsi="Arial"/>
          <w:spacing w:val="-2"/>
          <w:sz w:val="22"/>
        </w:rPr>
        <w:t>:</w:t>
        <w:tab/>
        <w:t>Names of compounds in C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Detector</w:t>
      </w:r>
      <w:r>
        <w:rPr>
          <w:rFonts w:cs="Arial" w:ascii="Arial" w:hAnsi="Arial"/>
          <w:spacing w:val="-2"/>
          <w:sz w:val="22"/>
        </w:rPr>
        <w:t>:</w:t>
        <w:tab/>
        <w:t>Same as above in (A) Initial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T</w:t>
      </w:r>
      <w:r>
        <w:rPr>
          <w:rFonts w:cs="Arial" w:ascii="Arial" w:hAnsi="Arial"/>
          <w:spacing w:val="-2"/>
          <w:sz w:val="22"/>
        </w:rPr>
        <w:t>:</w:t>
        <w:tab/>
        <w:tab/>
        <w:t>Same as above in (A) Initial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Mass/Conc</w:t>
      </w:r>
      <w:r>
        <w:rPr>
          <w:rFonts w:cs="Arial" w:ascii="Arial" w:hAnsi="Arial"/>
          <w:spacing w:val="-2"/>
          <w:sz w:val="22"/>
        </w:rPr>
        <w:t>:</w:t>
        <w:tab/>
        <w:t>Same as above in (A) Initial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Area</w:t>
      </w:r>
      <w:r>
        <w:rPr>
          <w:rFonts w:cs="Arial" w:ascii="Arial" w:hAnsi="Arial"/>
          <w:spacing w:val="-2"/>
          <w:sz w:val="22"/>
        </w:rPr>
        <w:t>:</w:t>
        <w:tab/>
        <w:tab/>
        <w:t>Same as above in (A) Initial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F</w:t>
      </w:r>
      <w:r>
        <w:rPr>
          <w:rFonts w:cs="Arial" w:ascii="Arial" w:hAnsi="Arial"/>
          <w:spacing w:val="-2"/>
          <w:sz w:val="22"/>
        </w:rPr>
        <w:t>:</w:t>
        <w:tab/>
        <w:tab/>
        <w:t>Same as above in (A) Initial Calibratio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DIFF</w:t>
      </w:r>
      <w:r>
        <w:rPr>
          <w:rFonts w:cs="Arial" w:ascii="Arial" w:hAnsi="Arial"/>
          <w:spacing w:val="-2"/>
          <w:sz w:val="22"/>
        </w:rPr>
        <w:t>:</w:t>
        <w:tab/>
        <w:t>Percent difference between RF of continuing calibration and RF(ave) of initial calibratio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ACP RG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DIFF</w:t>
      </w:r>
      <w:r>
        <w:rPr>
          <w:rFonts w:cs="Arial" w:ascii="Arial" w:hAnsi="Arial"/>
          <w:spacing w:val="-2"/>
          <w:sz w:val="22"/>
        </w:rPr>
        <w:t>:</w:t>
        <w:tab/>
        <w:t>Acceptable range for %DIFF.</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Page 3 of 3:  QA/QC Report (Continu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I.  Matrix Spike/Matrix Spike Duplicate (MS/MS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Under "DATE PERFORMED", enter the date that MS/MSD is performed, which must be the same as the batch of samples that are analyze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Under "BATCH #", enter laboratory batch number associated with sampl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Under "LAB SAMPLE I.D.", enter the name or number of laboratory sample which is used for MS/MSD analys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7"/>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Under "Analytical Method", enter the EPA Method and circle a reporting unit. The EPA Method and reporting unit must be the same as that reported for the sampl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5.</w:t>
        <w:tab/>
        <w:t>Circle one to indicate uni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Provide the following data in the tab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Analyte</w:t>
      </w:r>
      <w:r>
        <w:rPr>
          <w:rFonts w:cs="Arial" w:ascii="Arial" w:hAnsi="Arial"/>
          <w:spacing w:val="-2"/>
          <w:sz w:val="22"/>
        </w:rPr>
        <w:t>:</w:t>
        <w:tab/>
        <w:t>The spiking analytes in samp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Samp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esult</w:t>
      </w:r>
      <w:r>
        <w:rPr>
          <w:rFonts w:cs="Arial" w:ascii="Arial" w:hAnsi="Arial"/>
          <w:spacing w:val="-2"/>
          <w:sz w:val="22"/>
        </w:rPr>
        <w:t>:</w:t>
        <w:tab/>
        <w:tab/>
        <w:t>The original sample result associated with the spiking analyte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Spike Conc</w:t>
      </w:r>
      <w:r>
        <w:rPr>
          <w:rFonts w:cs="Arial" w:ascii="Arial" w:hAnsi="Arial"/>
          <w:spacing w:val="-2"/>
          <w:sz w:val="22"/>
        </w:rPr>
        <w:t>:</w:t>
        <w:tab/>
        <w:t>MS concentration of added analyte in samp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MS</w:t>
      </w:r>
      <w:r>
        <w:rPr>
          <w:rFonts w:cs="Arial" w:ascii="Arial" w:hAnsi="Arial"/>
          <w:spacing w:val="-2"/>
          <w:sz w:val="22"/>
        </w:rPr>
        <w:t>:</w:t>
        <w:tab/>
        <w:tab/>
        <w:t>Result of 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MS</w:t>
      </w:r>
      <w:r>
        <w:rPr>
          <w:rFonts w:cs="Arial" w:ascii="Arial" w:hAnsi="Arial"/>
          <w:spacing w:val="-2"/>
          <w:sz w:val="22"/>
        </w:rPr>
        <w:t>:</w:t>
        <w:tab/>
        <w:tab/>
        <w:t>% recovery for M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Spike Co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Dup)</w:t>
      </w:r>
      <w:r>
        <w:rPr>
          <w:rFonts w:cs="Arial" w:ascii="Arial" w:hAnsi="Arial"/>
          <w:spacing w:val="-2"/>
          <w:sz w:val="22"/>
        </w:rPr>
        <w:t>:</w:t>
        <w:tab/>
        <w:tab/>
        <w:t>MSD concentration of added analyte in sampl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MSD</w:t>
      </w:r>
      <w:r>
        <w:rPr>
          <w:rFonts w:cs="Arial" w:ascii="Arial" w:hAnsi="Arial"/>
          <w:spacing w:val="-2"/>
          <w:sz w:val="22"/>
        </w:rPr>
        <w:t>:</w:t>
        <w:tab/>
        <w:tab/>
        <w:t>Result of MS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MSD</w:t>
      </w:r>
      <w:r>
        <w:rPr>
          <w:rFonts w:cs="Arial" w:ascii="Arial" w:hAnsi="Arial"/>
          <w:spacing w:val="-2"/>
          <w:sz w:val="22"/>
        </w:rPr>
        <w:t>:</w:t>
        <w:tab/>
        <w:t>% recovery for MS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PD</w:t>
      </w:r>
      <w:r>
        <w:rPr>
          <w:rFonts w:cs="Arial" w:ascii="Arial" w:hAnsi="Arial"/>
          <w:spacing w:val="-2"/>
          <w:sz w:val="22"/>
        </w:rPr>
        <w:t>:</w:t>
        <w:tab/>
        <w:tab/>
        <w:t>Relative percent difference between MS and MSD</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MS/MS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LIMIT</w:t>
      </w:r>
      <w:r>
        <w:rPr>
          <w:rFonts w:cs="Arial" w:ascii="Arial" w:hAnsi="Arial"/>
          <w:spacing w:val="-2"/>
          <w:sz w:val="22"/>
        </w:rPr>
        <w:t>:</w:t>
        <w:tab/>
        <w:tab/>
        <w:t>Acceptance % limit for M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PD LIMIT</w:t>
      </w:r>
      <w:r>
        <w:rPr>
          <w:rFonts w:cs="Arial" w:ascii="Arial" w:hAnsi="Arial"/>
          <w:spacing w:val="-2"/>
          <w:sz w:val="22"/>
        </w:rPr>
        <w:t>:</w:t>
        <w:tab/>
        <w:t>acceptance limit for RP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If the original sample results are "&lt;CRDL" without dilution, enter "0" for sample result on this MS/MSD tab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II.  Laboratory Control Sample (LC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DATE PERFORMED", enter the date LCS is analyzed, which must be the same as the batch of samples that are analyze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ANALYTICAL METHOD", enter EPA method used in LCS, which must be the same method used in QA/QC and sample analys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STANDARD SUPPLY SOURCE", enter source of the LCS standar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DATE OF SOURCE", enter date when standard is used for LCS is received or prepared in-hous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 xml:space="preserve">After “INSTRUMENT I.D.”, enter lab instrument I.D. for the LCS run. </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LOT NUMBER", enter the lot number of the LCS standar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fter "LAB LCS I.D.", enter the laboratory ID number assigned to LC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8.</w:t>
        <w:tab/>
        <w:t>Circle one to indicate uni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t>Provide the following data in the tab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Analyte</w:t>
      </w:r>
      <w:r>
        <w:rPr>
          <w:rFonts w:cs="Arial" w:ascii="Arial" w:hAnsi="Arial"/>
          <w:spacing w:val="-2"/>
          <w:sz w:val="22"/>
        </w:rPr>
        <w:t>:</w:t>
        <w:tab/>
        <w:t>The LCS analy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Spike Conc</w:t>
      </w:r>
      <w:r>
        <w:rPr>
          <w:rFonts w:cs="Arial" w:ascii="Arial" w:hAnsi="Arial"/>
          <w:spacing w:val="-2"/>
          <w:sz w:val="22"/>
        </w:rPr>
        <w:t>:</w:t>
        <w:tab/>
        <w:t>Concentration of LCS analy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esult</w:t>
      </w:r>
      <w:r>
        <w:rPr>
          <w:rFonts w:cs="Arial" w:ascii="Arial" w:hAnsi="Arial"/>
          <w:spacing w:val="-2"/>
          <w:sz w:val="22"/>
        </w:rPr>
        <w:t>:</w:t>
        <w:tab/>
        <w:tab/>
        <w:t>Result for each analyt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Recovery</w:t>
      </w:r>
      <w:r>
        <w:rPr>
          <w:rFonts w:cs="Arial" w:ascii="Arial" w:hAnsi="Arial"/>
          <w:spacing w:val="-2"/>
          <w:sz w:val="22"/>
        </w:rPr>
        <w:t>:</w:t>
        <w:tab/>
        <w:t>% recovery for LC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ab/>
      </w:r>
      <w:r>
        <w:rPr>
          <w:rFonts w:cs="Arial" w:ascii="Arial" w:hAnsi="Arial"/>
          <w:spacing w:val="-2"/>
          <w:sz w:val="22"/>
          <w:u w:val="single"/>
        </w:rPr>
        <w:t>ACP %RE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2"/>
          <w:sz w:val="22"/>
        </w:rPr>
        <w:tab/>
      </w:r>
      <w:r>
        <w:rPr>
          <w:rFonts w:cs="Arial" w:ascii="Arial" w:hAnsi="Arial"/>
          <w:spacing w:val="-2"/>
          <w:sz w:val="22"/>
          <w:u w:val="single"/>
        </w:rPr>
        <w:t>LIMIT</w:t>
      </w:r>
      <w:r>
        <w:rPr>
          <w:rFonts w:cs="Arial" w:ascii="Arial" w:hAnsi="Arial"/>
          <w:spacing w:val="-2"/>
          <w:sz w:val="22"/>
        </w:rPr>
        <w:t>:</w:t>
        <w:tab/>
        <w:tab/>
        <w:t>Acceptance limit for LCS % recovery.</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IV. General Reporting Requir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Chromatograms, raw data on analysis, copy from logbooks, extraction logs, and other laboratory data relating to sample results are not required with report, but must be submitted upon request.</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w:t>
        <w:tab/>
        <w:t>Workplan or monitoring program for a specific project may require additional site-specific analytes and/or condition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3.</w:t>
        <w:tab/>
        <w:t>Use a separate sheet for more information for date of standard supply source, date of preparation, instrument I.D., lot number, et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V. General Requirements For Organic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following requirements are not a replacement or substitution of the EPA method requirements which must be followed by the laboratories. These requirements serve as a specific emphasis or clarification to LARWQCB's QA/QC objectives in addition to EPA method requirements. Laboratories must comply with these requir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Sample Condi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criteria for acceptable sample condition is determined by the method(s) which the samples will be analyzed.  The laboratory should try to resolve any sample condition problems before the samples are accepted for analysis. If the problems are beyond being resolved, the samples should be rejected and resampling should be requeste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Subcontracted Sampl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Samples subcontracted to another laboratory, which must be certified by ELAP, must also conform to the requirements of this program and results must be submitted by the subcontracted laboratory on this report forma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Target Compoun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target compounds should be those specified in the method or as required by the LARWQCB.</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 xml:space="preserve">Volatile organic compounds (VOCs) analysis must include the following compounds as target compounds at a minimum. If other compounds are also expected or detected in samples, they must be included in the target list. GC/MS method (e.g., EPA 8260) and ELCD (electronic conductivity detector)/PID (photoionization detector) in series method (e.g., EPA 8021) must include all target compounds. ELCD method (e.g. EPA 8021) must include all target halogenated compounds. PID method (e.g., 8021) must include all target aromatics.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Halogenated compou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Bromodichloromethane</w:t>
        <w:tab/>
        <w:tab/>
        <w:tab/>
        <w:t>cis-1,2-Dichloroethene (c-1,2-D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Bromoform</w:t>
        <w:tab/>
        <w:tab/>
        <w:tab/>
        <w:tab/>
        <w:tab/>
        <w:t>trans</w:t>
        <w:noBreakHyphen/>
        <w:t>1,2</w:t>
        <w:noBreakHyphen/>
        <w:t>Dichloroethene (t-1,2-D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Bromomethane</w:t>
        <w:tab/>
        <w:tab/>
        <w:tab/>
        <w:tab/>
        <w:t>1,2-Dichloroprop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Carbon tetrachloride</w:t>
        <w:tab/>
        <w:tab/>
        <w:tab/>
        <w:tab/>
        <w:t>cis-1,3-Dichloroprope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Chlorobenzene</w:t>
        <w:tab/>
        <w:tab/>
        <w:tab/>
        <w:tab/>
        <w:tab/>
        <w:t>trans</w:t>
        <w:noBreakHyphen/>
        <w:t>1,3</w:t>
        <w:noBreakHyphen/>
        <w:t>Dichloroprope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Chloroethane</w:t>
        <w:tab/>
        <w:tab/>
        <w:tab/>
        <w:tab/>
        <w:tab/>
        <w:t>Methylene chloride (Dichlorometh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Chloroform</w:t>
        <w:tab/>
        <w:tab/>
        <w:tab/>
        <w:tab/>
        <w:tab/>
        <w:t>1,1,2,2</w:t>
        <w:noBreakHyphen/>
        <w:t>Tetrachloroeth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Chloromethane</w:t>
        <w:tab/>
        <w:tab/>
        <w:tab/>
        <w:tab/>
        <w:t>1,1,1,2-Tetrachloroetha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Dibromochloromethane</w:t>
        <w:tab/>
        <w:tab/>
        <w:tab/>
        <w:t>Tetrachloroethene (P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2</w:t>
        <w:noBreakHyphen/>
        <w:t>Dichlorobenzene</w:t>
        <w:tab/>
        <w:tab/>
        <w:tab/>
        <w:tab/>
        <w:t>1,1,1</w:t>
        <w:noBreakHyphen/>
        <w:t>Trichloroethane (1,1,1-T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3</w:t>
        <w:noBreakHyphen/>
        <w:t>Dichlorobenzene</w:t>
        <w:tab/>
        <w:tab/>
        <w:tab/>
        <w:tab/>
        <w:t>1,1,2-Trichloroethane (1,1,2-T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4</w:t>
        <w:noBreakHyphen/>
        <w:t>Dichlorobenzene</w:t>
        <w:tab/>
        <w:tab/>
        <w:tab/>
        <w:tab/>
        <w:t>Trichloroethene (T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1</w:t>
        <w:noBreakHyphen/>
        <w:t>Dichloroethane (1,1</w:t>
        <w:noBreakHyphen/>
        <w:t>DCA)</w:t>
        <w:tab/>
        <w:tab/>
        <w:tab/>
        <w:t>Trichlorofluoromethane (Freon 1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2</w:t>
        <w:noBreakHyphen/>
        <w:t>Dichloroethane (1,2-DCA)</w:t>
        <w:tab/>
        <w:tab/>
        <w:tab/>
        <w:t>Dichlorodifluoromethane (Freon 1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1,1</w:t>
        <w:noBreakHyphen/>
        <w:t>Dichloroethylene (1,1</w:t>
        <w:noBreakHyphen/>
        <w:t>DCE)</w:t>
        <w:tab/>
        <w:t>Vinyl chloride (V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Aromat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Benzene</w:t>
        <w:tab/>
        <w:tab/>
        <w:tab/>
        <w:tab/>
        <w:t>m,p</w:t>
        <w:noBreakHyphen/>
        <w:t>Xylen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2"/>
          <w:sz w:val="22"/>
        </w:rPr>
      </w:pPr>
      <w:r>
        <w:rPr>
          <w:rFonts w:cs="Arial" w:ascii="Arial" w:hAnsi="Arial"/>
          <w:spacing w:val="-2"/>
          <w:sz w:val="22"/>
        </w:rPr>
        <w:t>Ethyl benzene</w:t>
        <w:tab/>
        <w:tab/>
        <w:tab/>
        <w:tab/>
        <w:t>o</w:t>
        <w:noBreakHyphen/>
        <w:t>Xyle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olue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CRDL</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detection limits should be those required by the LARWQCB, as specified in the assessment workplan/monitoring program or as specified in EPA methods used.  Lower detection limits than these specified below can be required based on site-specific needs.  If CRDL cannot be achieved due to matrix problem, laboratory must provide a written explanation and propose a reasonable CRDL under the situ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CRDLs for VOCs must be 1 ug/L or 2 ug/Kg except for the following compounds. This low CRDLs are applicable to the samples with no detectable VOCs or low levels of VOCs.  If sample needs to be diluted due to high contamination, see section concerning dilution in sample analysis requir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CRDL of 0.5 ug/L or 1.0 ug/Kg is required for these following compounds because MCLs or Action limits (AL) for these compounds are low as show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22"/>
        </w:rPr>
      </w:pPr>
      <w:r>
        <w:rPr>
          <w:rFonts w:cs="Arial" w:ascii="Arial" w:hAnsi="Arial"/>
          <w:spacing w:val="-2"/>
          <w:sz w:val="22"/>
        </w:rPr>
        <w:tab/>
        <w:tab/>
        <w:tab/>
        <w:tab/>
        <w:tab/>
        <w:t>MCL</w:t>
        <w:tab/>
        <w:tab/>
        <w: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2"/>
        </w:rPr>
      </w:pPr>
      <w:r>
        <w:rPr>
          <w:rFonts w:cs="Arial" w:ascii="Arial" w:hAnsi="Arial"/>
          <w:spacing w:val="-2"/>
          <w:sz w:val="22"/>
        </w:rPr>
        <w:t>Benzene</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2"/>
        </w:rPr>
      </w:pPr>
      <w:r>
        <w:rPr>
          <w:rFonts w:cs="Arial" w:ascii="Arial" w:hAnsi="Arial"/>
          <w:spacing w:val="-2"/>
          <w:sz w:val="22"/>
        </w:rPr>
        <w:t>Carbon tetrachloride</w:t>
        <w:tab/>
        <w:tab/>
        <w:tab/>
        <w:t>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2"/>
        </w:rPr>
      </w:pPr>
      <w:r>
        <w:rPr>
          <w:rFonts w:cs="Arial" w:ascii="Arial" w:hAnsi="Arial"/>
          <w:spacing w:val="-2"/>
          <w:sz w:val="22"/>
        </w:rPr>
        <w:t>1,2</w:t>
        <w:noBreakHyphen/>
        <w:t>Dichloroethane</w:t>
        <w:tab/>
        <w:tab/>
        <w:tab/>
        <w:t>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2"/>
        </w:rPr>
      </w:pPr>
      <w:r>
        <w:rPr>
          <w:rFonts w:cs="Arial" w:ascii="Arial" w:hAnsi="Arial"/>
          <w:spacing w:val="-2"/>
          <w:sz w:val="22"/>
        </w:rPr>
        <w:t>1,3</w:t>
        <w:noBreakHyphen/>
        <w:t>Dichloropropene</w:t>
        <w:tab/>
        <w:tab/>
        <w:tab/>
        <w:t>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2"/>
          <w:sz w:val="22"/>
        </w:rPr>
      </w:pPr>
      <w:r>
        <w:rPr>
          <w:rFonts w:cs="Arial" w:ascii="Arial" w:hAnsi="Arial"/>
          <w:spacing w:val="-2"/>
          <w:sz w:val="22"/>
        </w:rPr>
        <w:t>Dichlorodifluoromethane(Freon 12)</w:t>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2"/>
          <w:sz w:val="22"/>
        </w:rPr>
      </w:pPr>
      <w:r>
        <w:rPr>
          <w:rFonts w:cs="Arial" w:ascii="Arial" w:hAnsi="Arial"/>
          <w:spacing w:val="-2"/>
          <w:sz w:val="22"/>
        </w:rPr>
        <w:t>Vinyl chloride</w:t>
        <w:tab/>
        <w:tab/>
        <w:tab/>
        <w:tab/>
        <w:t>0.5</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CRDL of 100 ug/L or 100 ug/Kg will be acceptable for following compoun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cetone</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crolein</w:t>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crylonitril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Methyl Ethyl Ketone (2-butanon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ethyl Isobutyl Ketone (4-Methyl-2-pentano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CRDL shall be 100-500 ug/L or 500-5000 ug/Kg for petroleum hydrocarbons depending on type of hydrocarbons to be tested (e.g., gasoline, jet fuel, diesel, etc.).</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Analysis Metho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For VOCs, if the samples have never been analyzed before (the type of compounds present is unknown), at least 10 % of samples from each site (or a minimum one sample if total samples are less than 10) should be analyzed using GC/MS method (e.g., EPA 8260B) first. The rest of samples can then be analyzed with non-GC/MS methods (e.g., EPA 8021) if desire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Laboratory must report the number of tentative identified compounds and estimated results if possible for those samples analyzed by GC/MS method as required by Item 1 abov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f the GC/MS method analysis shows the presence of compounds that cannot or will not be detected by non-GC/MS method, then all the samples shall be analyzed by GC/MS metho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f the compounds present are known from previous analyses, the samples can be analyzed by either non-GC/MS or GC/MS metho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f the PID/ELCD in series method (e.g., EPA 8021) is used, the method must be reported as such (e.g., not reported as 8010/8020).</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6.</w:t>
        <w:tab/>
        <w:t>For other organic analyses (e.g., pesticides), confirmation must also be done by GC/MS. If GC/MS cannot confirm the compound due to low level, use second column for confirm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Initial Calib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nitial 5 point calibration must be performed for all compounds in the above target list and any expected, required, or detected compound.</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RSD must be calculated for each compound and must not exceed 20%.</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For GC/MS analyses, the %RSD of the Calibration Check Compounds (CCC) must be less than or equal to 30%. The CCC are: 1,1-dichloroethene, chloroform, 1,2-dichloropropane, toluene, ethylbenzene, and vinyl chloride.</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Average Calibration Factor (CF) or Average Response Factor (RF(ave)) must be used for calculation of all sample results and QA/QC analys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5.</w:t>
        <w:tab/>
        <w:t>In terms of practicality during compliance with the above requirements, for GC analyses, the percent relative standard deviation (%RSD) must not exceed 20% for 80% of all analytes calibrated. The %RSD for any analyte must not exceed 35%. However the %RSD for all compounds detected in samples must not exceed 2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Continuing Calibration (CC) (Daily mid-point calib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t>In terms of practicality during compliance with the requirement, for GC analyses, the percent difference (%DIFF) from initial calibration must not exceed 15% for 80% of all analytes calibrated. The compounds that meet the 15% difference requirement must be the same compounds which meet the %RSD in the initial calibration. The %DIFF for any analyte calibrated must not exceed 35%. However, the %DIFF for all compounds detected in samples must not exceed 15%.</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2.</w:t>
        <w:tab/>
        <w:t>For GC/MS analyses, the %DIFF of CCC must not exceed 20%.</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u w:val="single"/>
        </w:rPr>
        <w:t>Surrogate</w:t>
      </w:r>
      <w:r>
        <w:rPr>
          <w:rFonts w:cs="Arial" w:ascii="Arial" w:hAnsi="Arial"/>
          <w:spacing w:val="-2"/>
          <w:sz w:val="22"/>
        </w:rPr>
        <w:t xml:space="preserv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surrogate(s) used and surrogate recovery acceptance limits should be determined by the EPA Method guidelines. If there are no EPA guidelines, the laboratory can use the appropriate surrogate(s) and the recovery limits should be in a range determined by in-house laboratory control charts.  Data for the control charts must be submitted upon reques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Method Blan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method blank should not show any concentration more than five times (5X) the CRDL for any single target compound. If exceeded, the laboratory should investigate the source of contamination and take corrective actions before proceeding with further sample analysis. Any disclaimer statement such as the following example concerning the blank and interpretation of result will not be acceptable and should not be included in repor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Results should not be considered reliable unless the sample result exceeds five times (5X) the CRDL or ten times (10X) the blank concentratio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u w:val="single"/>
        </w:rPr>
        <w:t>MS/MSD</w:t>
      </w:r>
      <w:r>
        <w:rPr>
          <w:rFonts w:cs="Arial" w:ascii="Arial" w:hAnsi="Arial"/>
          <w:spacing w:val="-2"/>
          <w:sz w:val="22"/>
        </w:rPr>
        <w:t xml:space="preserv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MS/MSD analyses should be performed for every project (for each site) at a minimum rate of one per 20 samples or per batch, whichever is more often. The spiking analytes used for the MS/MSD analyses should be those required by the LARWQCB. When the spiking analytes are not specified by LARQWCB, the ones specified in EPA methods should be used. If EPA method does not specify, then appropriate ones chosen by the laboratory can be used.  If MS/MSD is not required by the method used, MS/MSD may not be required unless specified in workplan.</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For VOCs analysis, the following compounds must be included in the spiking for MS/MSD.</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b/>
          <w:spacing w:val="-2"/>
          <w:sz w:val="22"/>
        </w:rPr>
        <w:t>Halogenated Compounds</w:t>
      </w:r>
      <w:r>
        <w:rPr>
          <w:rFonts w:cs="Arial" w:ascii="Arial" w:hAnsi="Arial"/>
          <w:spacing w:val="-2"/>
          <w:sz w:val="22"/>
        </w:rPr>
        <w:t>:</w:t>
      </w:r>
      <w:r>
        <w:rPr>
          <w:rFonts w:cs="Arial" w:ascii="Arial" w:hAnsi="Arial"/>
          <w:b/>
          <w:spacing w:val="-2"/>
          <w:sz w:val="22"/>
        </w:rPr>
        <w:tab/>
        <w:tab/>
        <w:tab/>
        <w:t>Aromatics</w:t>
      </w:r>
      <w:r>
        <w:rPr>
          <w:rFonts w:cs="Arial" w:ascii="Arial" w:hAnsi="Arial"/>
          <w:spacing w:val="-2"/>
          <w:sz w:val="22"/>
        </w:rPr>
        <w: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Chloroform</w:t>
        <w:tab/>
        <w:tab/>
        <w:tab/>
        <w:tab/>
        <w:t>Benze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1</w:t>
        <w:noBreakHyphen/>
        <w:t>Dichloroethane (1,1</w:t>
        <w:noBreakHyphen/>
        <w:t>DCA)</w:t>
        <w:tab/>
        <w:tab/>
        <w:t>Toluen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2</w:t>
        <w:noBreakHyphen/>
        <w:t>Dichloroethane</w:t>
        <w:tab/>
        <w:tab/>
        <w:tab/>
        <w:t>MTB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1,1</w:t>
        <w:noBreakHyphen/>
        <w:t>Dichloroethylene (1,1</w:t>
        <w:noBreakHyphen/>
        <w:t>DC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etrachloroethylene (PC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richloroethylene (TC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acceptance limit should agree with EPA guidelines for each method used. If there are no EPA guidelines, it may be determined in a range by in-house laboratory control charts.  Data for the control charts must be submitted upon request.  Trace levels of analyte may be used in MS/MSD calculations even if reported as non-detected on the report form.</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Laboratory Control Sample (LC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LCS analysis must be performed each day that samples are analyzed. The LCS must be obtained from a different supplier or a different lot from the calibration standards. If prepared in-house, it must be prepared from a stock solution different from calibration standards. The LCS should be analyzed in reagent water. It does not have to be matrix matched like the MS/MSD analys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spiking analytes used for the LCS analyses should be those required in the target compound list or those required by the LARWQCB.</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The acceptance limits for the LCS for volatile organic analyses are 80%-120%. LCS acceptance limits for other organic analyses should be determined by EPA Method guidelines, or in-house laboratory control charts if there are no EPA Method guidelines for this compound.  Data for the control charts must be submitted upon reques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u w:val="single"/>
        </w:rPr>
        <w:t>Sample Analysi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rPr/>
      </w:pPr>
      <w:r>
        <w:rPr/>
        <w:tab/>
        <w:t>All samples must be analyzed to comply with CRDL requirements above.  If sample dilution is required due to high concentrations of some compounds, the initial run must be used to calculate the results for constituents that are not affected by the high concentrations so that CRDL can be met for these compound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If concentrations of compounds present in samples are known to be high (outside the calibration range) from previous analyses or confirmative information, the samples can be directly diluted and then analyzed. Low CRDL will not be applicable for these samples if they are found to be high. If not, an undiluted sample must be reanalyzed to meet the CRDL requir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u w:val="single"/>
        </w:rPr>
        <w:t xml:space="preserve">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rFonts w:ascii="Arial" w:hAnsi="Arial" w:cs="Arial"/>
          <w:spacing w:val="-2"/>
          <w:sz w:val="22"/>
        </w:rPr>
      </w:pPr>
      <w:r>
        <w:rPr>
          <w:rFonts w:cs="Arial" w:ascii="Arial" w:hAnsi="Arial"/>
          <w:b/>
          <w:spacing w:val="-2"/>
          <w:sz w:val="22"/>
        </w:rPr>
        <w:tab/>
        <w:t>ACKNOWLEDGEMENT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following staff of the California Regional Water Quality Control Board - Los Angeles Region involved to finalize this document: David Bacharowski, Alex Carlos, Rebecca Chou, Yue Rong, Hiam Tan.  During the reporting form development and revision, representatives from many regulated laboratories, especially the Association of California Testing Laboratories (ACTLabs), and the California Health Department Environmental Laboratory Accreditation Program (ELAP), provided valuable comments that make the improvement of the form possibl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right" w:pos="9360" w:leader="none"/>
      </w:tabs>
      <w:suppressAutoHyphens w:val="true"/>
      <w:jc w:val="both"/>
      <w:rPr>
        <w:spacing w:val="-1"/>
        <w:sz w:val="14"/>
      </w:rPr>
    </w:pPr>
    <w:r>
      <w:rPr>
        <w:spacing w:val="-1"/>
        <w:sz w:val="14"/>
      </w:rPr>
      <w:tab/>
      <w:t>(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rPr>
    </w:pPr>
    <w:r>
      <w:rPr>
        <w:rFonts w:cs="Arial" w:ascii="Arial" w:hAnsi="Arial"/>
        <w:b/>
        <w:spacing w:val="-2"/>
      </w:rPr>
      <w:t>INSTRUCTIONS FOR LABORATORY REPORT FORM FOR ORGANICS (6/00)</w:t>
      <w:tab/>
      <w:t xml:space="preserve">Page </w:t>
    </w:r>
    <w:r>
      <w:rPr>
        <w:rFonts w:cs="Arial" w:ascii="Arial" w:hAnsi="Arial"/>
        <w:b/>
        <w:spacing w:val="-2"/>
      </w:rPr>
      <w:fldChar w:fldCharType="begin"/>
    </w:r>
    <w:r>
      <w:rPr>
        <w:spacing w:val="-2"/>
        <w:b/>
        <w:rFonts w:cs="Arial" w:ascii="Arial" w:hAnsi="Arial"/>
      </w:rPr>
      <w:instrText xml:space="preserve"> PAGE \* ARABIC </w:instrText>
    </w:r>
    <w:r>
      <w:rPr>
        <w:spacing w:val="-2"/>
        <w:b/>
        <w:rFonts w:cs="Arial" w:ascii="Arial" w:hAnsi="Arial"/>
      </w:rPr>
      <w:fldChar w:fldCharType="separate"/>
    </w:r>
    <w:r>
      <w:rPr>
        <w:spacing w:val="-2"/>
        <w:b/>
        <w:rFonts w:cs="Arial" w:ascii="Arial" w:hAnsi="Arial"/>
      </w:rPr>
      <w:t>11</w:t>
    </w:r>
    <w:r>
      <w:rPr>
        <w:spacing w:val="-2"/>
        <w:b/>
        <w:rFonts w:cs="Arial" w:ascii="Arial" w:hAnsi="Arial"/>
      </w:rPr>
      <w:fldChar w:fldCharType="end"/>
    </w:r>
  </w:p>
  <w:p>
    <w:pPr>
      <w:pStyle w:val="Normal"/>
      <w:spacing w:lineRule="exact" w:line="100" w:before="0" w:after="368"/>
      <w:rPr>
        <w:rFonts w:ascii="Arial" w:hAnsi="Arial" w:cs="Arial"/>
        <w:spacing w:val="-3"/>
        <w:sz w:val="10"/>
      </w:rPr>
    </w:pPr>
    <w:r>
      <w:rPr>
        <w:rFonts w:cs="Arial" w:ascii="Arial" w:hAnsi="Arial"/>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2:48:00Z</dcterms:created>
  <dc:creator>User</dc:creator>
  <dc:description/>
  <dc:language>en-US</dc:language>
  <cp:lastModifiedBy>Yue Rong</cp:lastModifiedBy>
  <cp:lastPrinted>2000-06-05T15:45:00Z</cp:lastPrinted>
  <dcterms:modified xsi:type="dcterms:W3CDTF">2000-06-05T22:48:00Z</dcterms:modified>
  <cp:revision>2</cp:revision>
  <dc:subject/>
  <dc:title>This form can be used for reporting analyses of volatile organic compounds, semi-volatile, petroleum hydrocarbons, PCBs, pesticides, herbicides, and other organics</dc:title>
</cp:coreProperties>
</file>