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OS ANGELES COUNTY DEPARTMENT OF PUBLIC WORK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OTECHNICAL AND MATERIALS ENGINEERING DIVISION</w:t>
      </w:r>
    </w:p>
    <w:p>
      <w:pPr>
        <w:pStyle w:val="Heading2"/>
        <w:rPr/>
      </w:pPr>
      <w:r>
        <w:rPr/>
        <w:t>2012 WATER QUALITY MONITORING FOR</w:t>
      </w:r>
    </w:p>
    <w:p>
      <w:pPr>
        <w:pStyle w:val="Heading2"/>
        <w:rPr/>
      </w:pPr>
      <w:r>
        <w:rPr/>
        <w:t>SOFT BOTTOM CHANNEL CLEANOU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annel/Reach: </w:t>
      </w:r>
      <w:r>
        <w:rPr>
          <w:u w:val="single"/>
        </w:rPr>
        <w:t>Project 74</w:t>
      </w:r>
      <w:r>
        <w:rPr/>
        <w:tab/>
        <w:tab/>
        <w:tab/>
        <w:tab/>
        <w:tab/>
        <w:tab/>
        <w:tab/>
        <w:t xml:space="preserve">PCA: </w:t>
      </w:r>
      <w:r>
        <w:rPr>
          <w:u w:val="single"/>
        </w:rPr>
        <w:t>F7057920</w:t>
      </w:r>
    </w:p>
    <w:p>
      <w:pPr>
        <w:pStyle w:val="Normal"/>
        <w:spacing w:lineRule="auto" w:line="360"/>
        <w:jc w:val="both"/>
        <w:rPr/>
      </w:pPr>
      <w:r>
        <w:rPr/>
        <w:t xml:space="preserve">Date: </w:t>
      </w:r>
      <w:r>
        <w:rPr>
          <w:u w:val="single"/>
        </w:rPr>
        <w:t>09/18/12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8"/>
        <w:gridCol w:w="2160"/>
        <w:gridCol w:w="2430"/>
        <w:gridCol w:w="2178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PLE LOCATION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stream of Project*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in Project*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wnstream of Project*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  <w:r>
              <w:rPr>
                <w:vertAlign w:val="superscript"/>
              </w:rPr>
              <w:t>#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SAMPLE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74-1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74-2P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74-3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MPERATURE (</w:t>
            </w:r>
            <w:r>
              <w:rPr>
                <w:rFonts w:cs="Arial"/>
              </w:rPr>
              <w:t>°</w:t>
            </w:r>
            <w:r>
              <w:rPr/>
              <w:t>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RBIDITY (NTU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SSOLVED O2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.7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.10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.34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SUSPENDED SOLIDS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1.0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.00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* – Upstream of Project = 1, Within Project = 2, and Downstream of Project = 3 on sample labels and lab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vertAlign w:val="superscript"/>
        </w:rPr>
        <w:t>#</w:t>
      </w:r>
      <w:r>
        <w:rPr>
          <w:sz w:val="20"/>
          <w:szCs w:val="20"/>
        </w:rPr>
        <w:t xml:space="preserve"> – A = morning and P = afternoon on sample labels and lab report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mples for Dissolved Oxygen and Total Suspended Solids were analyzed by GMED’s As-Needed Contract Environmental Laboratories, Sierra Analytical Labs (Sierra);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– Reference: Sierra Lab Report No. </w:t>
      </w:r>
      <w:r>
        <w:rPr>
          <w:sz w:val="20"/>
          <w:szCs w:val="20"/>
          <w:u w:val="single"/>
        </w:rPr>
        <w:t>120920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Field Equipment Used: Hanna Model HI 991300 pH/EC/TDS/T Probe; LaMotte 2020e Turbidime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IELD NOTE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Met with Ben Limosnero, FMD 83rd St. Yard, on Tuesday, 09/18, to discuss cleanout operations, scope of project, estimated number of days to complete the project, and water quality monitoring; surface water not diverted during field operations; upstream flow decreased from previous day; estimated completion on Saturday, 09/22; next sampling event scheduled for Wednesday, 09/1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Upstream sampling point, #1: at the intersection of the open concrete box channel and the soft-bottom channel about 450 feet n/o the northeast corner of the intersection of the Artesia (91) Freeway and Vermont Avenue; see Figure 1 and Photo 1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rnal sampling point, #2: directly below the north edge of the Artesia (91) Freeway on the east bank of the soft-bottom channel; sampling point is approximately 100 feet e/o Vermont Avenue; see Figure 1 and Photo 2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wnstream sampling point, #3: in bottom of open concrete-lined trapezoidal channel immediately s/o the south wall of the overpass entrance to the Artesia Transit Center; about 95 feet e/o Vermont Avenue as measured along the sidewalk on the south side of the bridge/overpass; see Figure 2 and Photo 3.</w:t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/>
      </w:pPr>
      <w:r>
        <w:rPr>
          <w:sz w:val="16"/>
        </w:rPr>
        <w:t>C:/My Files/WQ-Soft Bottom Channels/Project 74/Fall 2012/wqmonitsheet.0918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5:05:00Z</dcterms:created>
  <dc:creator>Department of Public Works</dc:creator>
  <dc:description/>
  <cp:keywords/>
  <dc:language>en-US</dc:language>
  <cp:lastModifiedBy>GJOHNSON</cp:lastModifiedBy>
  <cp:lastPrinted>2012-10-19T08:04:00Z</cp:lastPrinted>
  <dcterms:modified xsi:type="dcterms:W3CDTF">2012-10-19T15:25:00Z</dcterms:modified>
  <cp:revision>5</cp:revision>
  <dc:subject/>
  <dc:title>LOS ANGELES COUNTY DEPARTMENT OF PUBLIC WORKS</dc:title>
</cp:coreProperties>
</file>