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annel/Reach: </w:t>
      </w:r>
      <w:r>
        <w:rPr>
          <w:u w:val="single"/>
        </w:rPr>
        <w:t>Project 74</w:t>
      </w:r>
      <w:r>
        <w:rPr/>
        <w:tab/>
        <w:tab/>
        <w:tab/>
        <w:tab/>
        <w:tab/>
        <w:tab/>
        <w:tab/>
        <w:t xml:space="preserve">PCA: </w:t>
      </w:r>
      <w:r>
        <w:rPr>
          <w:u w:val="single"/>
        </w:rPr>
        <w:t>F7057920</w:t>
      </w:r>
    </w:p>
    <w:p>
      <w:pPr>
        <w:pStyle w:val="Normal"/>
        <w:spacing w:lineRule="auto" w:line="360"/>
        <w:jc w:val="both"/>
        <w:rPr/>
      </w:pPr>
      <w:r>
        <w:rPr/>
        <w:t xml:space="preserve">Date: </w:t>
      </w:r>
      <w:r>
        <w:rPr>
          <w:u w:val="single"/>
        </w:rPr>
        <w:t>09/21/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6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74-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74-2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74-3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.8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.42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.73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9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.0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0924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et with Ben Limosnero, FMD 83rd St. Yard, on Friday, 09/21, to discuss cleanout operations, scope of project, estimated number of days to complete the project, and water quality monitoring; surface water not diverted during field operations; estimated completion on Saturday, 09/22; next sampling event scheduled for Saturday, 09/2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at the intersection of the open concrete box channel and the soft-bottom channel about 450 feet n/o the northeast corner of the intersection of the Artesia (91) Freeway and Vermont Avenue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directly below the north edge of the Artesia (91) Freeway on the east bank of the soft-bottom channel; sampling point is approximately 100 feet e/o Vermont Avenue; see Figure 1 and Photo 2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nstream sampling point, #3: in bottom of open concrete-lined trapezoidal channel immediately s/o the south wall of the overpass entrance to the Artesia Transit Center; about 95 feet e/o Vermont Avenue as measured along the sidewalk on the south side of the bridge/overpass; see Figure 2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Project 74/Fall 2012/wqmonitsheet.0921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36:00Z</dcterms:created>
  <dc:creator>Department of Public Works</dc:creator>
  <dc:description/>
  <cp:keywords/>
  <dc:language>en-US</dc:language>
  <cp:lastModifiedBy>GJOHNSON</cp:lastModifiedBy>
  <cp:lastPrinted>2012-10-19T08:14:00Z</cp:lastPrinted>
  <dcterms:modified xsi:type="dcterms:W3CDTF">2012-10-19T15:39:00Z</dcterms:modified>
  <cp:revision>3</cp:revision>
  <dc:subject/>
  <dc:title>LOS ANGELES COUNTY DEPARTMENT OF PUBLIC WORKS</dc:title>
</cp:coreProperties>
</file>