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3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annel/Reach: </w:t>
      </w:r>
      <w:r>
        <w:rPr>
          <w:u w:val="single"/>
        </w:rPr>
        <w:t>San Jose Creek-Reach 42</w:t>
      </w:r>
      <w:r>
        <w:rPr/>
        <w:tab/>
        <w:tab/>
        <w:tab/>
        <w:tab/>
        <w:t xml:space="preserve">PCA: </w:t>
      </w:r>
      <w:r>
        <w:rPr>
          <w:u w:val="single"/>
        </w:rPr>
        <w:t>F4004037</w:t>
      </w:r>
    </w:p>
    <w:p>
      <w:pPr>
        <w:pStyle w:val="Normal"/>
        <w:spacing w:lineRule="auto" w:line="360"/>
        <w:jc w:val="both"/>
        <w:rPr/>
      </w:pPr>
      <w:r>
        <w:rPr/>
        <w:t xml:space="preserve">Date: </w:t>
      </w:r>
      <w:r>
        <w:rPr>
          <w:u w:val="single"/>
        </w:rPr>
        <w:t>01/22/2013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CRK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CRK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CRK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</w:t>
            </w:r>
            <w:r>
              <w:rPr>
                <w:vertAlign w:val="subscript"/>
              </w:rPr>
              <w:t>2</w:t>
            </w:r>
            <w:r>
              <w:rPr/>
              <w:t xml:space="preserve">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.9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.9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.4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D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American Environmental Testing Labs (AETL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AETL Lab Report No. </w:t>
      </w:r>
      <w:r>
        <w:rPr>
          <w:sz w:val="20"/>
          <w:szCs w:val="20"/>
          <w:u w:val="single"/>
        </w:rPr>
        <w:t>68223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rst and last day of cleanout operations; spoke with Bob Holderness, FMD Longden Yard and met with personnel from FMD Longden Yard, on Tuesday, 01/22, to discuss cleanout operations, scope of project, estimated number of days to complete the project, water quality monitoring and locations of upstream, internal and downstream sampling points; surface water was not diverted during cleanout operations; only minor vegetation removal of castor bean plants along the north bank of San Jose Creek which took less than 1 hour to complete; no BMPs were installed due to limited time and effort to finish cleanout operations; no further monitoring or sampl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On south bank of San Jose Creek, at transition from concrete-lined channel to soft-bottom channel about 3720’ (.70 mile) east of (e/o) Workman Mill Road along top of south levee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l sampling point, #2: Located at “RP23” (relief point?) at base of grouted rip-rap slope on south bank of San Jose Creek; sampling point located about 410’ west of (w/o) boundary between end of open-box concrete channel and beginning of trapezoidal channel (sampling point #1); see Figure 1 and Photo 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On south bank of San Jose Creek below south-bound Workman Mill Road about 2970’ (.56 mile) west of (w/o) sampling point #2; see Figure 2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San Jose Creek/Spring 2013/wqmonitsheet.0122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42:00Z</dcterms:created>
  <dc:creator>Department of Public Works</dc:creator>
  <dc:description/>
  <cp:keywords/>
  <dc:language>en-US</dc:language>
  <cp:lastModifiedBy>GJOHNSON</cp:lastModifiedBy>
  <cp:lastPrinted>2013-02-14T15:41:00Z</cp:lastPrinted>
  <dcterms:modified xsi:type="dcterms:W3CDTF">2013-02-14T23:50:00Z</dcterms:modified>
  <cp:revision>3</cp:revision>
  <dc:subject/>
  <dc:title>LOS ANGELES COUNTY DEPARTMENT OF PUBLIC WORKS</dc:title>
</cp:coreProperties>
</file>