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Walnut Creek/Reach 98</w:t>
      </w:r>
      <w:r>
        <w:rPr/>
        <w:tab/>
        <w:tab/>
        <w:tab/>
        <w:tab/>
        <w:t xml:space="preserve">PCA: </w:t>
      </w:r>
      <w:r>
        <w:rPr>
          <w:u w:val="single"/>
        </w:rPr>
        <w:t>F4004048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10/19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RK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RK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RK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</w:t>
            </w:r>
            <w:r>
              <w:rPr>
                <w:vertAlign w:val="subscript"/>
              </w:rPr>
              <w:t>2</w:t>
            </w:r>
            <w:r>
              <w:rPr/>
              <w:t xml:space="preserve">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9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09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6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American Environmental Testing Labs (AETL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AETL Lab Report No. </w:t>
      </w:r>
      <w:r>
        <w:rPr>
          <w:sz w:val="20"/>
          <w:szCs w:val="20"/>
          <w:u w:val="single"/>
        </w:rPr>
        <w:t>67205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-Work Monito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at the north end of the cul-de-sac of Chaparro Drive; access to sampling point through locked vehicle gate on west side of cul-de-sac between 2 single-family residences; sampling point about 100’ upstream of the intersection of the SBC and the concrete channel on the east bank of Walnut Creek where drainage swale from street drain enters cree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previous upstream sampling point; located at the north end of the cul-de-sac of Chaparro Drive; access to sampling point through locked vehicle gate on west side of cul-de-sac between 2 single-family residences; sampling point located at the end of the access road down to Walnut Creek, adjacent to “C.S.D. Sewer” manhole on east side of Walnut Creek, above start of the open-box concrete channel, see Figure 1 and Photo 2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slightly over 1</w:t>
      </w:r>
      <w:r>
        <w:rPr>
          <w:rFonts w:cs="Arial"/>
          <w:sz w:val="20"/>
          <w:szCs w:val="20"/>
        </w:rPr>
        <w:t>½</w:t>
      </w:r>
      <w:r>
        <w:rPr>
          <w:sz w:val="20"/>
          <w:szCs w:val="20"/>
        </w:rPr>
        <w:t xml:space="preserve"> miles downstream and southwest of upstream sampling point (#1); sampling point accessed through locked gate on the west side of open concrete box channel off of Fairway Lane, w/o Grand Avenue; rubber dam at pump house diverting surface flow from channel to Walnut Spreading Basin; sampling point about 50’ w/o Walnut Creek in small open-box concrete spillway between creek and spreading basin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Walnut Creek/Fall 2012/wqmonitsheet.101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16:00Z</dcterms:created>
  <dc:creator>Department of Public Works</dc:creator>
  <dc:description/>
  <cp:keywords/>
  <dc:language>en-US</dc:language>
  <cp:lastModifiedBy>GJOHNSON</cp:lastModifiedBy>
  <cp:lastPrinted>2010-08-27T10:14:00Z</cp:lastPrinted>
  <dcterms:modified xsi:type="dcterms:W3CDTF">2012-12-26T16:11:00Z</dcterms:modified>
  <cp:revision>3</cp:revision>
  <dc:subject/>
  <dc:title>LOS ANGELES COUNTY DEPARTMENT OF PUBLIC WORKS</dc:title>
</cp:coreProperties>
</file>