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09/18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P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P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79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2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07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Tuesday, 9/18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consist of 2 sets of straw waddles anchored by sand bags with 1 set placed across the channel at transition from soft-bottom channel to concrete-lined channel and 1 set placed at the confluence of Compton Creek and the L.A. River; increased turbidity from unknown upstream sources resulted in higher turbidity reading at Point #1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/>
      </w:pPr>
      <w:r>
        <w:rPr>
          <w:sz w:val="16"/>
        </w:rPr>
        <w:t>C:/My Files/WQ-Soft Bottom Channels/Compton Creek/Fall 2012/wqmonitsheet.0918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27:00Z</dcterms:created>
  <dc:creator>Department of Public Works</dc:creator>
  <dc:description/>
  <cp:keywords/>
  <dc:language>en-US</dc:language>
  <cp:lastModifiedBy>GJOHNSON</cp:lastModifiedBy>
  <cp:lastPrinted>2012-12-17T11:26:00Z</cp:lastPrinted>
  <dcterms:modified xsi:type="dcterms:W3CDTF">2012-12-17T19:36:00Z</dcterms:modified>
  <cp:revision>3</cp:revision>
  <dc:subject/>
  <dc:title>LOS ANGELES COUNTY DEPARTMENT OF PUBLIC WORKS</dc:title>
</cp:coreProperties>
</file>