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10/01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7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2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68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9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0006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Monday, 10/01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consist of 2 sets of straw waddles anchored by sand bags with 1 set placed across the channel at the transition from soft-bottom channel to concrete-lined channel and 1 set placed at the confluence of Compton Creek and the L.A. River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Compton Creek/Fall 2012/wqmonitsheet.100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54:00Z</dcterms:created>
  <dc:creator>Department of Public Works</dc:creator>
  <dc:description/>
  <cp:keywords/>
  <dc:language>en-US</dc:language>
  <cp:lastModifiedBy>GJOHNSON</cp:lastModifiedBy>
  <cp:lastPrinted>2012-12-17T11:54:00Z</cp:lastPrinted>
  <dcterms:modified xsi:type="dcterms:W3CDTF">2012-12-17T19:57:00Z</dcterms:modified>
  <cp:revision>3</cp:revision>
  <dc:subject/>
  <dc:title>LOS ANGELES COUNTY DEPARTMENT OF PUBLIC WORKS</dc:title>
</cp:coreProperties>
</file>