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Channel/Reach: </w:t>
      </w:r>
      <w:r>
        <w:rPr>
          <w:u w:val="single"/>
        </w:rPr>
        <w:t>Compton Creek/Reach 24</w:t>
      </w:r>
      <w:r>
        <w:rPr/>
        <w:tab/>
        <w:tab/>
        <w:tab/>
        <w:tab/>
        <w:t xml:space="preserve">PCA: </w:t>
      </w:r>
      <w:r>
        <w:rPr>
          <w:u w:val="single"/>
        </w:rPr>
        <w:t>F6057916</w:t>
      </w:r>
    </w:p>
    <w:p>
      <w:pPr>
        <w:pStyle w:val="Normal"/>
        <w:spacing w:lineRule="auto" w:line="276"/>
        <w:jc w:val="both"/>
        <w:rPr/>
      </w:pPr>
      <w:r>
        <w:rPr/>
        <w:t xml:space="preserve">Date: </w:t>
      </w:r>
      <w:r>
        <w:rPr>
          <w:u w:val="single"/>
        </w:rPr>
        <w:t>10/09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7A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2A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9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RK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.2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5.68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8.94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5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10006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lumbus Day on Monday, 10/08 = no monitoring; met with FMD personnel from Imperial Yard on Tuesday, 10/09 to discuss cleanout operations, scope of project, estimated number of days to complete the project, and water quality monitoring results; surface water not diverted during field operations; hand crews and heavy equipment working on channel margins clearing vegetation at time of sampling; BMPs consist of 2 sets of straw waddles anchored by sand bags with 1 set placed across the channel at the transition from soft-bottom channel to concrete-lined channel and 1 set placed at the confluence of Compton Creek and the L.A. River; forecast for rain later in the week; work estimated to be completed on Friday, 10/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east bank of Compton Creek approximately 480 feet west of (w/o) S. Santa Fe Avenue and about .77 mile north of (n/o) Santa Fe Avenue bridge over Compton Creek measured along top of east levee; access road to sampling point on west side of Santa Fe Avenue parallel to south side of UPRR railroad tracks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west side of Compton Creek at small concrete crib structure with weir across creek; sampling point located about 1800’ (.34 mile) south of (s/o) Santa Fe Avenue bridge over Compton Creek as measured along top of west levee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in center of Compton Creek at confluence with L.A. River and about 440’ southeast of north-bound 710 (Long Beach) Freeway overcrossing; sampling point about 50’ downstream of transition from soft-bottom channel to concrete-lined channel and immediately below the BMP consisting of a single straw waddle across the channel anchored with sand bags; access to sampling point on the south side of Del Amo Blvd. at west bank of the L.A. River, then down access ramp to Compton Creek outlet; see Figure 3 and Photo 3.</w:t>
      </w:r>
    </w:p>
    <w:p>
      <w:pPr>
        <w:pStyle w:val="TextBody"/>
        <w:rPr/>
      </w:pPr>
      <w:r>
        <w:rPr>
          <w:sz w:val="16"/>
        </w:rPr>
        <w:t>C:/My Files/WQ-Soft Bottom Channels/Compton Creek/Fall 2012/wqmonitsheet.1009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58:00Z</dcterms:created>
  <dc:creator>Department of Public Works</dc:creator>
  <dc:description/>
  <cp:keywords/>
  <dc:language>en-US</dc:language>
  <cp:lastModifiedBy>GJOHNSON</cp:lastModifiedBy>
  <cp:lastPrinted>2012-12-17T11:57:00Z</cp:lastPrinted>
  <dcterms:modified xsi:type="dcterms:W3CDTF">2012-12-17T20:04:00Z</dcterms:modified>
  <cp:revision>3</cp:revision>
  <dc:subject/>
  <dc:title>LOS ANGELES COUNTY DEPARTMENT OF PUBLIC WORKS</dc:title>
</cp:coreProperties>
</file>