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LOS ANGELES COUNTY DEPARTMENT OF PUBLIC WORKS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GEOTECHNICAL AND MATERIALS ENGINEERING DIVISION</w:t>
      </w:r>
    </w:p>
    <w:p>
      <w:pPr>
        <w:pStyle w:val="Heading2"/>
        <w:rPr/>
      </w:pPr>
      <w:r>
        <w:rPr/>
        <w:t>2012 WATER QUALITY MONITORING FOR</w:t>
      </w:r>
    </w:p>
    <w:p>
      <w:pPr>
        <w:pStyle w:val="Heading2"/>
        <w:rPr/>
      </w:pPr>
      <w:r>
        <w:rPr/>
        <w:t>SOFT BOTTOM CHANNEL CLEANOUTS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Channel/Reach: </w:t>
      </w:r>
      <w:r>
        <w:rPr>
          <w:u w:val="single"/>
        </w:rPr>
        <w:t>Compton Creek/Reach 24</w:t>
      </w:r>
      <w:r>
        <w:rPr/>
        <w:tab/>
        <w:tab/>
        <w:tab/>
        <w:tab/>
        <w:t xml:space="preserve">PCA: </w:t>
      </w:r>
      <w:r>
        <w:rPr>
          <w:u w:val="single"/>
        </w:rPr>
        <w:t>F6057916</w:t>
      </w:r>
    </w:p>
    <w:p>
      <w:pPr>
        <w:pStyle w:val="Normal"/>
        <w:spacing w:lineRule="auto" w:line="276"/>
        <w:jc w:val="both"/>
        <w:rPr/>
      </w:pPr>
      <w:r>
        <w:rPr/>
        <w:t xml:space="preserve">Date: </w:t>
      </w:r>
      <w:r>
        <w:rPr>
          <w:u w:val="single"/>
        </w:rPr>
        <w:t>10/15/2012</w:t>
      </w:r>
    </w:p>
    <w:p>
      <w:pPr>
        <w:pStyle w:val="Normal"/>
        <w:jc w:val="both"/>
        <w:rPr/>
      </w:pPr>
      <w:r>
        <w:rPr/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808"/>
        <w:gridCol w:w="2160"/>
        <w:gridCol w:w="2430"/>
        <w:gridCol w:w="2178"/>
      </w:tblGrid>
      <w:tr>
        <w:trPr/>
        <w:tc>
          <w:tcPr>
            <w:tcW w:w="2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MPLE LOCATION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pstream of Project*</w:t>
            </w:r>
          </w:p>
        </w:tc>
        <w:tc>
          <w:tcPr>
            <w:tcW w:w="24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thin Project*</w:t>
            </w:r>
          </w:p>
        </w:tc>
        <w:tc>
          <w:tcPr>
            <w:tcW w:w="21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wnstream of Project*</w:t>
            </w:r>
          </w:p>
        </w:tc>
      </w:tr>
      <w:tr>
        <w:trPr/>
        <w:tc>
          <w:tcPr>
            <w:tcW w:w="28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IME</w:t>
            </w:r>
            <w:r>
              <w:rPr>
                <w:vertAlign w:val="superscript"/>
              </w:rPr>
              <w:t>#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7A</w:t>
            </w:r>
          </w:p>
        </w:tc>
        <w:tc>
          <w:tcPr>
            <w:tcW w:w="24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7A</w:t>
            </w:r>
          </w:p>
        </w:tc>
        <w:tc>
          <w:tcPr>
            <w:tcW w:w="21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1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SAMPLE NO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CRK1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CRK2A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CRK3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EMPERATURE (</w:t>
            </w:r>
            <w:r>
              <w:rPr>
                <w:rFonts w:cs="Arial"/>
              </w:rPr>
              <w:t>°</w:t>
            </w:r>
            <w:r>
              <w:rPr/>
              <w:t>F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.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.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9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9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URBIDITY (NTU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ISSOLVED O2 (mg/L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9.54</w:t>
            </w:r>
            <w:r>
              <w:rPr>
                <w:vertAlign w:val="superscript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2.17</w:t>
            </w:r>
            <w:r>
              <w:rPr>
                <w:vertAlign w:val="superscript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.42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OTAL SUSPENDED SOLIDS (mg/L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8.00</w:t>
            </w:r>
            <w:r>
              <w:rPr>
                <w:vertAlign w:val="superscript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</w:t>
            </w:r>
            <w:r>
              <w:rPr>
                <w:vertAlign w:val="superscript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</w:t>
            </w:r>
            <w:r>
              <w:rPr>
                <w:vertAlign w:val="superscript"/>
              </w:rPr>
              <w:t>1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* – Upstream of Project = 1, Within Project = 2, and Downstream of Project = 3 on sample labels and lab report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  <w:vertAlign w:val="superscript"/>
        </w:rPr>
        <w:t>#</w:t>
      </w:r>
      <w:r>
        <w:rPr>
          <w:sz w:val="20"/>
          <w:szCs w:val="20"/>
        </w:rPr>
        <w:t xml:space="preserve"> – A = morning and P = afternoon on sample labels and lab reports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Samples for Dissolved Oxygen and Total Suspended Solids were analyzed by GMED’s As-Needed Contract Environmental Laboratories, Sierra Analytical Labs (Sierra); 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– Reference: Sierra Lab Report No. </w:t>
      </w:r>
      <w:r>
        <w:rPr>
          <w:sz w:val="20"/>
          <w:szCs w:val="20"/>
          <w:u w:val="single"/>
        </w:rPr>
        <w:t>1210203</w:t>
      </w:r>
      <w:r>
        <w:rPr>
          <w:sz w:val="20"/>
          <w:szCs w:val="20"/>
        </w:rPr>
        <w:t>; ND – not detected at or above the Method Detection Limit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Field Equipment Used: Hanna Model HI 991300 pH/EC/TDS/T Probe; LaMotte 2020e Turbidimeter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FIELD NOTES: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Met with FMD personnel from Imperial Yard on Monday, 10/15 to discuss cleanout operations, scope of project, estimated number of days to complete the project, and water quality monitoring results; surface water not diverted during field operations; hand crews and heavy equipment working on channel margins clearing vegetation at time of sampling; BMPs missing from Point #3 due to increased flow from rain event on 10/11 &amp; 10/12, notified Mike Stephenson of FMD Imperial Yard; much debris in water following rain event on 10/11 &amp; 10/12; FMD revised work completion date to Thursday, 10/25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Upstream sampling point, #1: located on east bank of Compton Creek approximately 480 feet west of (w/o) S. Santa Fe Avenue and about .77 mile north of (n/o) Santa Fe Avenue bridge over Compton Creek measured along top of east levee; access road to sampling point on west side of Santa Fe Avenue parallel to south side of UPRR railroad tracks; see Figure 1 and Photo 1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Internal sampling point, #2: located on west side of Compton Creek at small concrete crib structure with weir across creek; sampling point located about 1800’ (.34 mile) south of (s/o) Santa Fe Avenue bridge over Compton Creek as measured along top of west levee; see Figure 2 and Photo 2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Downstream sampling point, #3: located in center of Compton Creek at confluence with L.A. River and about 440’ southeast of north-bound 710 (Long Beach) Freeway overcrossing; sampling point about 50’ downstream of transition from soft-bottom channel to concrete-lined channel and immediately below the BMP consisting of a single straw waddle across the channel anchored with sand bags; access to sampling point on the south side of Del Amo Blvd. at west bank of the L.A. River, then down access ramp to Compton Creek outlet; see Figure 3 and Photo 3.</w:t>
      </w:r>
    </w:p>
    <w:p>
      <w:pPr>
        <w:pStyle w:val="TextBody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TextBody"/>
        <w:rPr/>
      </w:pPr>
      <w:r>
        <w:rPr>
          <w:sz w:val="16"/>
        </w:rPr>
        <w:t>C:/My Files/WQ-Soft Bottom Channels/Compton Creek/Fall 2012/wqmonitsheet.101512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20:04:00Z</dcterms:created>
  <dc:creator>Department of Public Works</dc:creator>
  <dc:description/>
  <cp:keywords/>
  <dc:language>en-US</dc:language>
  <cp:lastModifiedBy>GJOHNSON</cp:lastModifiedBy>
  <cp:lastPrinted>2012-12-17T12:04:00Z</cp:lastPrinted>
  <dcterms:modified xsi:type="dcterms:W3CDTF">2012-12-17T20:24:00Z</dcterms:modified>
  <cp:revision>3</cp:revision>
  <dc:subject/>
  <dc:title>LOS ANGELES COUNTY DEPARTMENT OF PUBLIC WORKS</dc:title>
</cp:coreProperties>
</file>