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10/22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7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.3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.14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.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0289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t day of monitoring; met with FMD personnel from Imperial Yard on Monday, 10/22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replaced BMP consists of 1 straw waddle anchored by sand bags placed across the channel at the confluence of Compton Creek and the L.A. River; increased turbidity at Point #1 from unknown upstream sources; FMD revised work completion date to Thursday, 10/2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Compton Creek/Fall 2012/wqmonitsheet.1022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25:00Z</dcterms:created>
  <dc:creator>Department of Public Works</dc:creator>
  <dc:description/>
  <cp:keywords/>
  <dc:language>en-US</dc:language>
  <cp:lastModifiedBy>GJOHNSON</cp:lastModifiedBy>
  <cp:lastPrinted>2012-12-17T12:24:00Z</cp:lastPrinted>
  <dcterms:modified xsi:type="dcterms:W3CDTF">2012-12-17T20:31:00Z</dcterms:modified>
  <cp:revision>3</cp:revision>
  <dc:subject/>
  <dc:title>LOS ANGELES COUNTY DEPARTMENT OF PUBLIC WORKS</dc:title>
</cp:coreProperties>
</file>