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17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8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47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193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st day of cleanout operations; using bulldozers and loader to remove vegetation and create temporary haul road for dump trucks; no hand crews on site; met with FMD personnel from Imperial Yard on Monday, 09/17 to discuss cleanout operations, scope of project, estimated number of days to complete the project, water quality monitoring and locations of upstream, internal and downstream sampling points; surface water not diverted during field operations; no BMPs utilized due to limited access and excessive width of L.A. River at downstream limit of project; increased turbidity from unknown upstream sources resulted in higher turbidity reading at Point #1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end of the n/b 710 off-ramp to East Willow Street at the locked vehicle gate to the west levee, then over concrete wall and down concrete slope to west bank of river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 with access over concrete wall and down rip-rap slop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17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28:00Z</dcterms:created>
  <dc:creator>Department of Public Works</dc:creator>
  <dc:description/>
  <cp:keywords/>
  <dc:language>en-US</dc:language>
  <cp:lastModifiedBy>GJOHNSON</cp:lastModifiedBy>
  <cp:lastPrinted>2013-01-14T14:45:00Z</cp:lastPrinted>
  <dcterms:modified xsi:type="dcterms:W3CDTF">2013-01-14T22:45:00Z</dcterms:modified>
  <cp:revision>4</cp:revision>
  <dc:subject/>
  <dc:title>LOS ANGELES COUNTY DEPARTMENT OF PUBLIC WORKS</dc:title>
</cp:coreProperties>
</file>