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 ANGELES COUNTY DEPARTMENT OF PUBLIC WORK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OTECHNICAL AND MATERIALS ENGINEERING DIVISION</w:t>
      </w:r>
    </w:p>
    <w:p>
      <w:pPr>
        <w:pStyle w:val="Heading2"/>
        <w:rPr/>
      </w:pPr>
      <w:r>
        <w:rPr/>
        <w:t>2012 WATER QUALITY MONITORING FOR</w:t>
      </w:r>
    </w:p>
    <w:p>
      <w:pPr>
        <w:pStyle w:val="Heading2"/>
        <w:rPr/>
      </w:pPr>
      <w:r>
        <w:rPr/>
        <w:t>SOFT BOTTOM CHANNEL CLEANOU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nnel/Reach: </w:t>
      </w:r>
      <w:r>
        <w:rPr>
          <w:u w:val="single"/>
        </w:rPr>
        <w:t>Los Angeles River – West Side/Reach 25</w:t>
      </w:r>
      <w:r>
        <w:rPr/>
        <w:tab/>
        <w:tab/>
        <w:t xml:space="preserve">PCA: </w:t>
      </w:r>
      <w:r>
        <w:rPr>
          <w:u w:val="single"/>
        </w:rPr>
        <w:t>F6057919</w:t>
      </w:r>
    </w:p>
    <w:p>
      <w:pPr>
        <w:pStyle w:val="Normal"/>
        <w:jc w:val="both"/>
        <w:rPr/>
      </w:pPr>
      <w:r>
        <w:rPr/>
        <w:t xml:space="preserve">Date: </w:t>
      </w:r>
      <w:r>
        <w:rPr>
          <w:u w:val="single"/>
        </w:rPr>
        <w:t>09/20/2012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8"/>
        <w:gridCol w:w="2160"/>
        <w:gridCol w:w="2430"/>
        <w:gridCol w:w="2178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PLE LOCATION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stream of Project*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in Project*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wnstream of Project*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>
                <w:vertAlign w:val="superscript"/>
              </w:rPr>
              <w:t>#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SAMPLE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RW-1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RW-2P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RW-3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MPERATURE (</w:t>
            </w:r>
            <w:r>
              <w:rPr>
                <w:rFonts w:cs="Arial"/>
              </w:rPr>
              <w:t>°</w:t>
            </w:r>
            <w:r>
              <w:rPr/>
              <w:t>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RBIDITY (NTU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SSOLVED O2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.4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.1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.45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SUSPENDED SOLIDS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19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4.0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* – Upstream of Project = 1, Within Project = 2, and Downstream of Project = 3 on sample labels and lab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vertAlign w:val="superscript"/>
        </w:rPr>
        <w:t>#</w:t>
      </w:r>
      <w:r>
        <w:rPr>
          <w:sz w:val="20"/>
          <w:szCs w:val="20"/>
        </w:rPr>
        <w:t xml:space="preserve"> – A = morning and P = afternoon on sample labels and lab report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ples for Dissolved Oxygen and Total Suspended Solids were analyzed by GMED’s As-Needed Contract Environmental Laboratories, Sierra Analytical Labs, Inc. (Sierra);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– Reference: Sierra Lab Report No. </w:t>
      </w:r>
      <w:r>
        <w:rPr>
          <w:sz w:val="20"/>
          <w:szCs w:val="20"/>
          <w:u w:val="single"/>
        </w:rPr>
        <w:t>1209239</w:t>
      </w:r>
      <w:r>
        <w:rPr>
          <w:sz w:val="20"/>
          <w:szCs w:val="20"/>
        </w:rPr>
        <w:t>; ND – not detected at or above the Method Detection Lim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Field Equipment Used: Hanna Model HI 991300 pH/EC/TDS/T Probe; LaMotte 2020e Turbidime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IELD NOTES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t with FMD personnel from Imperial Yard on Thursday, 09/20 to discuss cleanout operations, scope of project, estimated number of days to complete the project, and water quality monitoring results; using bulldozers and loader to remove vegetation and create temporary haul road for dump trucks; no hand crews on site; surface water not diverted during field operations; no BMPs utilized due to limited access and excessive width of L.A. River at downstream limit of project; work estimated to be completed on Wednesday, 11/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pstream sampling point, #1: located on the west bank of the L.A. River about 85’ s/o the south side of the Willow Street bridge over the L.A. River; sampling point located at the end of the trapezoidal concrete channel and beginning of the SBC; access to sampling point from the west end of 3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, s/o Wardlow Road, on the east side of L.A. River about .95 mile n/o Willow Street, then down access ramp into concrete channel and travel south, crossing river on the south side of the Willow St. Bridge to sampling point on the west bank; see Figure 1 and Photo 1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nal sampling point, #2: located on the west bank of the L.A. River about 1175’ s/o the south side of the Willow Street bridge over the L.A. River at the petroleum pipeline support structure; sampling point on west bank between the 2nd and 3rd supports; access to sampling point from Point #1 along temporary haul road on west bank of river; see Figure 2 and Photo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wnstream sampling point, #3: located on the west bank of the L.A. River directly below the north side of the Pacific Coast Highway (PCH) bridge over the river; access to sampling point at service road to levee from w/b PCH to n/b 710 on-ramp, then over concrete wall and down rip-rap slope; see Figure 3 and Photo 3.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/>
      </w:pPr>
      <w:r>
        <w:rPr>
          <w:sz w:val="16"/>
        </w:rPr>
        <w:t>C:/My Files/WQ-Soft Bottom Channels/LA River-West/Fall 2012/wqmonitsheet.09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3:17:00Z</dcterms:created>
  <dc:creator>Department of Public Works</dc:creator>
  <dc:description/>
  <cp:keywords/>
  <dc:language>en-US</dc:language>
  <cp:lastModifiedBy>GJOHNSON</cp:lastModifiedBy>
  <cp:lastPrinted>2013-01-15T13:18:00Z</cp:lastPrinted>
  <dcterms:modified xsi:type="dcterms:W3CDTF">2013-01-15T21:18:00Z</dcterms:modified>
  <cp:revision>4</cp:revision>
  <dc:subject/>
  <dc:title>LOS ANGELES COUNTY DEPARTMENT OF PUBLIC WORKS</dc:title>
</cp:coreProperties>
</file>