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10/15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Field Notes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ekly monitoring; no monitoring/sampling on Monday, 10/15 due to rain over the weekend; met with FMD personnel from Imperial Yard on Monday, 10/15 to discuss cleanout operations, scope of project, estimated number of days to complete the project, and water quality monitoring results; project shut down because bank is too wet to work and haul road will need to be reestablished after weekend rains; no hand crews present on site; surface water not diverted during field operations; no BMPs utilized due to limited access and excessive width of L.A. River at downstream limit of project; work re-estimated to be completed during week of Novem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/>
      </w:pPr>
      <w:r>
        <w:rPr>
          <w:sz w:val="16"/>
        </w:rPr>
        <w:t>C:/My Files/WQ-Soft Bottom Channels/LA River-West/Fall 2012/wqmonitsheet.1015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5:00Z</dcterms:created>
  <dc:creator>Department of Public Works</dc:creator>
  <dc:description/>
  <cp:keywords/>
  <dc:language>en-US</dc:language>
  <cp:lastModifiedBy>GJOHNSON</cp:lastModifiedBy>
  <cp:lastPrinted>2013-01-15T13:20:00Z</cp:lastPrinted>
  <dcterms:modified xsi:type="dcterms:W3CDTF">2013-01-15T21:20:00Z</dcterms:modified>
  <cp:revision>4</cp:revision>
  <dc:subject/>
  <dc:title>LOS ANGELES COUNTY DEPARTMENT OF PUBLIC WORKS</dc:title>
</cp:coreProperties>
</file>