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OS ANGELES COUNTY DEPARTMENT OF PUBLIC WORK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EOTECHNICAL AND MATERIALS ENGINEERING DIVISION</w:t>
      </w:r>
    </w:p>
    <w:p>
      <w:pPr>
        <w:pStyle w:val="Heading2"/>
        <w:rPr/>
      </w:pPr>
      <w:r>
        <w:rPr/>
        <w:t>2012 WATER QUALITY MONITORING FOR</w:t>
      </w:r>
    </w:p>
    <w:p>
      <w:pPr>
        <w:pStyle w:val="Heading2"/>
        <w:rPr/>
      </w:pPr>
      <w:r>
        <w:rPr/>
        <w:t>SOFT BOTTOM CHANNEL CLEANOU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nnel/Reach: </w:t>
      </w:r>
      <w:r>
        <w:rPr>
          <w:u w:val="single"/>
        </w:rPr>
        <w:t>Los Angeles River – West Side/Reach 25</w:t>
      </w:r>
      <w:r>
        <w:rPr/>
        <w:tab/>
        <w:tab/>
        <w:t xml:space="preserve">PCA: </w:t>
      </w:r>
      <w:r>
        <w:rPr>
          <w:u w:val="single"/>
        </w:rPr>
        <w:t>F6057919</w:t>
      </w:r>
    </w:p>
    <w:p>
      <w:pPr>
        <w:pStyle w:val="Normal"/>
        <w:jc w:val="both"/>
        <w:rPr/>
      </w:pPr>
      <w:r>
        <w:rPr/>
        <w:t xml:space="preserve">Date: </w:t>
      </w:r>
      <w:r>
        <w:rPr>
          <w:u w:val="single"/>
        </w:rPr>
        <w:t>10/22/2012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08"/>
        <w:gridCol w:w="2160"/>
        <w:gridCol w:w="2430"/>
        <w:gridCol w:w="2178"/>
      </w:tblGrid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MPLE LOCATION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stream of Project*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in Project*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wnstream of Project*</w:t>
            </w:r>
          </w:p>
        </w:tc>
      </w:tr>
      <w:tr>
        <w:trPr/>
        <w:tc>
          <w:tcPr>
            <w:tcW w:w="28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  <w:r>
              <w:rPr>
                <w:vertAlign w:val="superscript"/>
              </w:rPr>
              <w:t>#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1</w:t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SAMPLE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1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2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RW-3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MPERATURE (</w:t>
            </w:r>
            <w:r>
              <w:rPr>
                <w:rFonts w:cs="Arial"/>
              </w:rPr>
              <w:t>°</w:t>
            </w:r>
            <w:r>
              <w:rPr/>
              <w:t>F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RBIDITY (NTU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ISSOLVED O2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6.2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.3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.56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OTAL SUSPENDED SOLIDS (mg/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2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6.0</w:t>
            </w:r>
            <w:r>
              <w:rPr>
                <w:vertAlign w:val="superscript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10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* – Upstream of Project = 1, Within Project = 2, and Downstream of Project = 3 on sample labels and lab report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vertAlign w:val="superscript"/>
        </w:rPr>
        <w:t>#</w:t>
      </w:r>
      <w:r>
        <w:rPr>
          <w:sz w:val="20"/>
          <w:szCs w:val="20"/>
        </w:rPr>
        <w:t xml:space="preserve"> – A = morning and P = afternoon on sample labels and lab report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mples for Dissolved Oxygen and Total Suspended Solids were analyzed by GMED’s As-Needed Contract Environmental Laboratories, Sierra Analytical Labs, Inc. (Sierra); 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– Reference: Sierra Lab Report No. </w:t>
      </w:r>
      <w:r>
        <w:rPr>
          <w:sz w:val="20"/>
          <w:szCs w:val="20"/>
          <w:u w:val="single"/>
        </w:rPr>
        <w:t>1210290</w:t>
      </w:r>
      <w:r>
        <w:rPr>
          <w:sz w:val="20"/>
          <w:szCs w:val="20"/>
        </w:rPr>
        <w:t>; ND – not detected at or above the Method Detection Limi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Field Equipment Used: Hanna Model HI 991300 pH/EC/TDS/T Probe; LaMotte 2020e Turbidimet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IELD NOTES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Weekly monitoring; met with FMD personnel from Imperial Yard on Monday, 10/22 to discuss cleanout operations, scope of project, estimated number of days to complete the project, and water quality monitoring results; only hand crews present on site; all power equipment removed from project; surface water not diverted during field operations; no BMPs utilized due to limited access and excessive width of L.A. River at downstream limit of project; extremely low tide exposing extensive mud flats at Point #3; work re-estimated to be completed during the week of November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Upstream sampling point, #1: located on the west bank of the L.A. River about 85’ s/o the south side of the Willow Street bridge over the L.A. River; sampling point located at the end of the trapezoidal concrete channel and beginning of the SBC; access to sampling point from the west end of 3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reet, s/o Wardlow Road, on the east side of L.A. River about .95 mile n/o Willow Street, then down access ramp into concrete channel and travel south, crossing river on the south side of the Willow St. Bridge to sampling point on the west bank; see Figure 1 and Photo 1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ernal sampling point, #2: located on the west bank of the L.A. River about 1175’ s/o the south side of the Willow Street bridge over the L.A. River at the petroleum pipeline support structure; sampling point on west bank between the 2nd and 3rd supports; access to sampling point from Point #1 along temporary haul road on west bank of river; see Figure 2 and Photo 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Downstream sampling point, #3: located on the west bank of the L.A. River directly below the north side of the Pacific Coast Highway (PCH) bridge over the river; access to sampling point at service road to levee from w/b PCH to n/b 710 on-ramp, then over concrete wall and down rip-rap slope; see Figure 3 and Photo 3.</w:t>
      </w:r>
    </w:p>
    <w:p>
      <w:pPr>
        <w:pStyle w:val="TextBody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"/>
        <w:rPr/>
      </w:pPr>
      <w:r>
        <w:rPr>
          <w:sz w:val="16"/>
        </w:rPr>
        <w:t>C:/My Files/WQ-Soft Bottom Channels/LA River-West/Fall 2012/wqmonitsheet.1022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20:00Z</dcterms:created>
  <dc:creator>Department of Public Works</dc:creator>
  <dc:description/>
  <cp:keywords/>
  <dc:language>en-US</dc:language>
  <cp:lastModifiedBy>GJOHNSON</cp:lastModifiedBy>
  <cp:lastPrinted>2013-01-15T13:20:00Z</cp:lastPrinted>
  <dcterms:modified xsi:type="dcterms:W3CDTF">2013-01-15T21:20:00Z</dcterms:modified>
  <cp:revision>4</cp:revision>
  <dc:subject/>
  <dc:title>LOS ANGELES COUNTY DEPARTMENT OF PUBLIC WORKS</dc:title>
</cp:coreProperties>
</file>