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nel/Reach: </w:t>
      </w:r>
      <w:r>
        <w:rPr>
          <w:u w:val="single"/>
        </w:rPr>
        <w:t>Los Angeles River – West Side/Reach 25</w:t>
      </w:r>
      <w:r>
        <w:rPr/>
        <w:tab/>
        <w:tab/>
        <w:t xml:space="preserve">PCA: </w:t>
      </w:r>
      <w:r>
        <w:rPr>
          <w:u w:val="single"/>
        </w:rPr>
        <w:t>F6057919</w:t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>10/29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04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12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7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, Inc.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10395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ekly monitoring; met with FMD personnel from Imperial Yard on Monday, 10/29 to discuss cleanout operations, scope of project, estimated number of days to complete the project, and water quality monitoring results; only hand crews present on site; all power equipment removed from project; surface water not diverted during field operations; no BMPs utilized due to limited access and excessive width of L.A. River at downstream limit of project; work re-estimated to be completed during the week of November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the west bank of the L.A. River about 85’ s/o the south side of the Willow Street bridge over the L.A. River; sampling point located at the end of the trapezoidal concrete channel and beginning of the SBC; access to sampling point from the west end of 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/o Wardlow Road, on the east side of L.A. River about .95 mile n/o Willow Street, then down access ramp into concrete channel and travel south, crossing river on the south side of the Willow St. Bridge to sampling point on the west bank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the west bank of the L.A. River about 1175’ s/o the south side of the Willow Street bridge over the L.A. River at the petroleum pipeline support structure; sampling point on west bank between the 2nd and 3rd supports; access to sampling point from Point #1 along temporary haul road on west bank of river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on the west bank of the L.A. River directly below the north side of the Pacific Coast Highway (PCH) bridge over the river; access to sampling point at service road to levee from w/b PCH to n/b 710 on-ramp, then over concrete wall and down rip-rap slope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LA River-West/Fall 2012/wqmonitsheet.1029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35:00Z</dcterms:created>
  <dc:creator>Department of Public Works</dc:creator>
  <dc:description/>
  <cp:keywords/>
  <dc:language>en-US</dc:language>
  <cp:lastModifiedBy>GJOHNSON</cp:lastModifiedBy>
  <cp:lastPrinted>2013-01-15T13:21:00Z</cp:lastPrinted>
  <dcterms:modified xsi:type="dcterms:W3CDTF">2013-01-15T21:21:00Z</dcterms:modified>
  <cp:revision>4</cp:revision>
  <dc:subject/>
  <dc:title>LOS ANGELES COUNTY DEPARTMENT OF PUBLIC WORKS</dc:title>
</cp:coreProperties>
</file>