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STORM WATER POLLUTION PREVENTION PLAN</w:t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and MONITORING PROGRAM REVIEW SHEET</w:t>
      </w:r>
    </w:p>
    <w:p>
      <w:pPr>
        <w:pStyle w:val="Normal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NERAL INDUSTRIAL ACTIVITIES STORM WATER PERMIT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QUALITY ORDER NO. 97-03-DWQ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ACILITY NAME 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4"/>
        </w:rPr>
      </w:pPr>
      <w:r>
        <w:rPr>
          <w:sz w:val="24"/>
        </w:rPr>
        <w:t>WDID# 4 _________________________________</w:t>
        <w:tab/>
        <w:t>REVIEW DATE  ________________________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288" w:top="344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5940" w:leader="none"/>
          <w:tab w:val="left" w:pos="7200" w:leader="none"/>
        </w:tabs>
        <w:rPr>
          <w:sz w:val="24"/>
        </w:rPr>
      </w:pPr>
      <w:r>
        <w:rPr>
          <w:sz w:val="24"/>
        </w:rPr>
        <w:t>FACILITY CONTACT</w:t>
        <w:tab/>
        <w:tab/>
        <w:tab/>
        <w:t>CONSULTANT CONTAC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Name</w:t>
        <w:tab/>
        <w:t>________________________________</w:t>
        <w:tab/>
        <w:t>Name</w:t>
        <w:tab/>
        <w:t>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510" w:leader="none"/>
          <w:tab w:val="left" w:pos="441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Title</w:t>
        <w:tab/>
        <w:t>________________________________</w:t>
        <w:tab/>
        <w:t>Title</w:t>
        <w:tab/>
        <w:t>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Company</w:t>
        <w:tab/>
        <w:t>________________________________</w:t>
        <w:tab/>
        <w:t>Company</w:t>
        <w:tab/>
        <w:t>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5940" w:leader="none"/>
          <w:tab w:val="left" w:pos="7200" w:leader="none"/>
        </w:tabs>
        <w:rPr>
          <w:sz w:val="22"/>
        </w:rPr>
      </w:pPr>
      <w:r>
        <w:rPr>
          <w:sz w:val="22"/>
        </w:rPr>
        <w:t>Street Address</w:t>
        <w:tab/>
        <w:t>________________________________</w:t>
        <w:tab/>
        <w:t>Street Address  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City, State</w:t>
        <w:tab/>
        <w:t>________________________________</w:t>
        <w:tab/>
        <w:t>City, State</w:t>
        <w:tab/>
        <w:t>_____________________________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4410" w:leader="none"/>
          <w:tab w:val="left" w:pos="5940" w:leader="none"/>
          <w:tab w:val="left" w:pos="7380" w:leader="none"/>
        </w:tabs>
        <w:rPr>
          <w:sz w:val="22"/>
        </w:rPr>
      </w:pPr>
      <w:r>
        <w:rPr>
          <w:sz w:val="22"/>
        </w:rPr>
        <w:t>Zip</w:t>
        <w:tab/>
        <w:t>________________________________</w:t>
        <w:tab/>
        <w:t>Zip</w:t>
        <w:tab/>
        <w:t>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</w:rPr>
      </w:pPr>
      <w:r>
        <w:rPr>
          <w:sz w:val="22"/>
        </w:rPr>
      </w:r>
    </w:p>
    <w:tbl>
      <w:tblPr>
        <w:tblW w:w="11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53"/>
        <w:gridCol w:w="976"/>
        <w:gridCol w:w="976"/>
        <w:gridCol w:w="1215"/>
        <w:gridCol w:w="1711"/>
      </w:tblGrid>
      <w:tr>
        <w:trPr/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ion of WDID# </w:t>
            </w:r>
          </w:p>
        </w:tc>
        <w:tc>
          <w:tcPr>
            <w:tcW w:w="11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object w:dxaOrig="249" w:dyaOrig="2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45pt;height:12.45pt" filled="f" o:ole="">
                  <v:imagedata r:id="rId5" o:title=""/>
                </v:shape>
                <o:OLEObject Type="Embed" ProgID="" ShapeID="ole_rId4" DrawAspect="Content" ObjectID="_767531345" r:id="rId4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  <w:position w:val="4"/>
              </w:rPr>
              <w:t>YES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object w:dxaOrig="249" w:dyaOrig="2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45pt;height:12.45pt" filled="f" o:ole="">
                  <v:imagedata r:id="rId7" o:title=""/>
                </v:shape>
                <o:OLEObject Type="Embed" ProgID="" ShapeID="ole_rId6" DrawAspect="Content" ObjectID="_1678584380" r:id="rId6"/>
              </w:object>
            </w:r>
            <w:r>
              <w:rPr>
                <w:b/>
              </w:rPr>
              <w:t xml:space="preserve">  </w:t>
            </w:r>
            <w:r>
              <w:rPr>
                <w:b/>
                <w:position w:val="4"/>
              </w:rPr>
              <w:t>NO</w:t>
            </w:r>
          </w:p>
        </w:tc>
        <w:tc>
          <w:tcPr>
            <w:tcW w:w="17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RM WATER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OLLUTION PREVENTION PLAN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Included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omplete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2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 Certification                               (C.9 and C.10)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60" w:leader="none"/>
                <w:tab w:val="left" w:pos="4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lution Prevention Team</w:t>
              <w:tab/>
              <w:tab/>
              <w:t>(A.3.a)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isting Facility Plans</w:t>
              <w:tab/>
              <w:t>(A.3.b)</w:t>
            </w:r>
          </w:p>
        </w:tc>
        <w:tc>
          <w:tcPr>
            <w:tcW w:w="115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ility Site Map(s)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acility boundaries</w:t>
              <w:tab/>
              <w:t>(A.4.a)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rainage areas</w:t>
              <w:tab/>
              <w:t>(A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irection of flow</w:t>
              <w:tab/>
              <w:t>(A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n-site water bodies</w:t>
              <w:tab/>
              <w:t>(A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reas of soil erosion</w:t>
              <w:tab/>
              <w:t>(A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earby water bodies</w:t>
              <w:tab/>
              <w:t>(A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unicipal storm drain inlets</w:t>
              <w:tab/>
              <w:t>(A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Points of discharge</w:t>
              <w:tab/>
              <w:t>(A.4.b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tructural control measures</w:t>
              <w:tab/>
              <w:t>(A.4.b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Impervious areas</w:t>
              <w:tab/>
              <w:t>(A.4.c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(paved areas, buildings, covered areas, roofed areas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Location of directly exposed materials</w:t>
              <w:tab/>
              <w:t>(A.4.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Locations of significant spills and leaks</w:t>
              <w:tab/>
              <w:t>(A.4.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torage areas / Storage tanks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hipping and receiving areas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ueling areas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Vehicle and equipment storage and maintenance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erial handling / Material processing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Waste treatment / Waste disposal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ust generation / Particulate generation</w:t>
              <w:tab/>
              <w:t>(A.4.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RM WATER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POLLUTION PREVENTION PLAN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Included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omplete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 of Significant Materials</w:t>
              <w:tab/>
              <w:t>(A.5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or each material listed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torage location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ceiving and shipping locati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Handling locatio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Quantit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Frequency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 of Potential Pollution Sources</w:t>
              <w:tab/>
              <w:t>(A.6)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Industrial processes</w:t>
              <w:tab/>
              <w:t>(A.6.a.i)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erial handling and storage areas</w:t>
              <w:tab/>
              <w:t>(A.6.a.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ust and particulate generating activities</w:t>
              <w:tab/>
              <w:t>(A.6.a.i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ignificant spills and leaks</w:t>
              <w:tab/>
              <w:t>(A.6.a.iv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on-storm water discharges</w:t>
              <w:tab/>
              <w:t>(A.6.a.v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oil erosion</w:t>
              <w:tab/>
              <w:t>(A.6.a.v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ssment of Potential Pollutant Sources</w:t>
              <w:tab/>
              <w:t>(A.7)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reas likely to be sources of pollutants</w:t>
              <w:tab/>
              <w:t>(A.7.a.i)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Pollutants likely to be present</w:t>
              <w:tab/>
              <w:t>(A.7.a.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rm Water Best Management Practices</w:t>
              <w:tab/>
              <w:t>(A.8)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xisting BMPs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xisting BMPs to be revised and/or implemente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New BMPs to be implemente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Non-structural BMPs</w:t>
              <w:tab/>
              <w:t>(A.8.a)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Good housekeeping</w:t>
              <w:tab/>
              <w:t>(A.8.a.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Preventative maintenance</w:t>
              <w:tab/>
              <w:t>(A.8.a.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pill response</w:t>
              <w:tab/>
              <w:t>(A.8.a.i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terial handling and storage</w:t>
              <w:tab/>
              <w:t>(A.8.a.iv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mployee training</w:t>
              <w:tab/>
              <w:t>(A.8.a.v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Waste handling / Waste recycling</w:t>
              <w:tab/>
              <w:t>(A.8.a.v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cordkeeping and internal reporting</w:t>
              <w:tab/>
              <w:t>(A.8.a.v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rosion control and site stabilization</w:t>
              <w:tab/>
              <w:t>(A.8.a.vi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Inspections</w:t>
              <w:tab/>
              <w:t>(A.8.a.ix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Quality assurance</w:t>
              <w:tab/>
              <w:t>(A.8.a.x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Structural BMPs</w:t>
              <w:tab/>
              <w:t>(A.8.b)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verhead coverage</w:t>
              <w:tab/>
              <w:t>(A.8.b.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tention ponds</w:t>
              <w:tab/>
              <w:t>(A.8.b.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Control devices</w:t>
              <w:tab/>
              <w:t>(A.8.b.i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econdary containment structures</w:t>
              <w:tab/>
              <w:t>(A.8.b.iv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Treatment</w:t>
              <w:tab/>
              <w:t>(A.8.b.v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nnual Comprehensive Site Compliance Evaluation 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view of visual observations,</w:t>
              <w:tab/>
              <w:t>(A.9.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inspections, and sampling analysis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Visual inspection of potential pollution sources</w:t>
              <w:tab/>
              <w:t>(A.9.b)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Review and evaluation of BMPs</w:t>
              <w:tab/>
              <w:t>(A.9.c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576" w:right="576" w:gutter="0" w:header="288" w:top="344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53"/>
        <w:gridCol w:w="975"/>
        <w:gridCol w:w="975"/>
        <w:gridCol w:w="1217"/>
        <w:gridCol w:w="1710"/>
      </w:tblGrid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Evaluation report</w:t>
              <w:tab/>
              <w:t>(A.9.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288" w:top="344" w:footer="360" w:bottom="416"/>
          <w:formProt w:val="false"/>
          <w:titlePg/>
          <w:textDirection w:val="lrTb"/>
          <w:docGrid w:type="default" w:linePitch="360" w:charSpace="0"/>
        </w:sectPr>
      </w:pPr>
    </w:p>
    <w:tbl>
      <w:tblPr>
        <w:tblW w:w="11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53"/>
        <w:gridCol w:w="976"/>
        <w:gridCol w:w="976"/>
        <w:gridCol w:w="1215"/>
        <w:gridCol w:w="1711"/>
      </w:tblGrid>
      <w:tr>
        <w:trPr/>
        <w:tc>
          <w:tcPr>
            <w:tcW w:w="523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ING PROGRAM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Applicable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luded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t Included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omplete</w:t>
            </w:r>
          </w:p>
        </w:tc>
        <w:tc>
          <w:tcPr>
            <w:tcW w:w="1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rterly Non-Storm Water Discharg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4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ual Observations</w:t>
              <w:tab/>
              <w:t>(B.3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bservations to be conducted</w:t>
              <w:tab/>
              <w:t>(B.3.c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(Jan-March, April-June, July-September, October-December)</w:t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ll drainage areas</w:t>
              <w:tab/>
              <w:t>(B.3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Look for presence of unauthorized NSWDs</w:t>
              <w:tab/>
              <w:t>(B.3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bserve authorized NSWDs</w:t>
              <w:tab/>
              <w:t>(B.3.b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Maintain observation records</w:t>
              <w:tab/>
              <w:t>(B.3.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rm Water Discharge Visual Observations</w:t>
              <w:tab/>
              <w:t>(B.4)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5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nce per month during wet season</w:t>
              <w:tab/>
              <w:t>(B.4.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(October 1-May 31)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bserve during first hour of discharge</w:t>
              <w:tab/>
              <w:t>(B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All drainage areas</w:t>
              <w:tab/>
              <w:t>(B.4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Observe stored or contained</w:t>
              <w:tab/>
              <w:t>(B.4.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storm water at time of discharg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Preceded by three working days dry weather</w:t>
              <w:tab/>
              <w:t>(B.4.c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/>
              <w:t>Document discharge characteristics</w:t>
              <w:tab/>
              <w:t xml:space="preserve">(B.4.c)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doub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ing and Analysis</w:t>
            </w:r>
          </w:p>
        </w:tc>
        <w:tc>
          <w:tcPr>
            <w:tcW w:w="1153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5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2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es to be collected during first hour of discharge</w:t>
              <w:tab/>
              <w:t>(B.5.a)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e from first storm of the wet season</w:t>
              <w:tab/>
              <w:t>(B.5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e from one additional storm during wet season</w:t>
              <w:tab/>
              <w:t>(B.5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es collected from all discharge locations</w:t>
              <w:tab/>
              <w:t>(B.5.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ing of contained storm water</w:t>
              <w:tab/>
              <w:t>(B.5.a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at time of discharg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ing preceded by at least</w:t>
              <w:tab/>
              <w:t>(B.5.b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three working days without storm water discharg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ing for pH, TSS, SC, TOC or O&amp;G</w:t>
              <w:tab/>
              <w:t>(B.5.c.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ampling for toxic chemicals and other pollutants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/>
              <w:t>likely present in storm water discharges in significant quantities</w:t>
              <w:tab/>
              <w:t>(B.5.c.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/>
              <w:t>Other analytical parameters listed in Table D</w:t>
              <w:tab/>
              <w:t>(B.5.c.iii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Storm Water Effluent Limi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Guidelines parameters</w:t>
              <w:tab/>
              <w:t>(B.6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Description of sampling locations</w:t>
              <w:tab/>
              <w:t>(B.7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Description of sampling methods</w:t>
              <w:tab/>
              <w:t>(B.10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Identification of analytical methods</w:t>
              <w:tab/>
              <w:t xml:space="preserve">(B.10.b)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and method detection limit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Retention of all records for at least five years</w:t>
              <w:tab/>
              <w:t>(B.13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>Annual Report to be submitted by July 1 each year</w:t>
              <w:tab/>
              <w:t>(B.14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/>
      </w:pPr>
      <w:r>
        <w:rPr>
          <w:sz w:val="22"/>
        </w:rPr>
        <w:t>General Comments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576" w:right="576" w:gutter="0" w:header="288" w:top="344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7650" w:leader="none"/>
      </w:tabs>
      <w:rPr/>
    </w:pPr>
    <w:r>
      <w:rPr/>
      <w:t>Items in parentheses refer to specific sections of the General Permit</w:t>
      <w:tab/>
      <w:tab/>
      <w:tab/>
      <w:t>Reviewer  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7650" w:leader="none"/>
      </w:tabs>
      <w:rPr/>
    </w:pPr>
    <w:r>
      <w:rPr/>
      <w:t>Items in parentheses refer to specific sections of the General Permit</w:t>
      <w:tab/>
      <w:tab/>
      <w:tab/>
      <w:t>Reviewer  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Style w:val="PageNumber"/>
      </w:rPr>
      <w:t xml:space="preserve"> 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0T17:32:00Z</dcterms:created>
  <dc:creator>DR</dc:creator>
  <dc:description/>
  <dc:language>en-US</dc:language>
  <cp:lastModifiedBy>user</cp:lastModifiedBy>
  <cp:lastPrinted>2001-08-07T12:01:00Z</cp:lastPrinted>
  <dcterms:modified xsi:type="dcterms:W3CDTF">2001-08-07T19:04:00Z</dcterms:modified>
  <cp:revision>40</cp:revision>
  <dc:subject/>
  <dc:title>STORM WATER POLLUTION PREVENTION PLAN REVIEW</dc:title>
</cp:coreProperties>
</file>