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rds flying, fishing,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RDS HAVE COME TO CALIFORNIA’S WETLANDS AS LONG AS ANYONE CAN REME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stic trash</w:t>
            </w:r>
          </w:p>
          <w:p>
            <w:pPr>
              <w:pStyle w:val="Normal"/>
              <w:rPr/>
            </w:pPr>
            <w:r>
              <w:rPr/>
            </w:r>
          </w:p>
          <w:p>
            <w:pPr>
              <w:pStyle w:val="Normal"/>
              <w:rPr/>
            </w:pPr>
            <w:r>
              <w:rPr/>
            </w:r>
          </w:p>
          <w:p>
            <w:pPr>
              <w:pStyle w:val="Normal"/>
              <w:rPr/>
            </w:pPr>
            <w:r>
              <w:rPr/>
              <w:t>Pics of dead birds w/plastic stomac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s)</w:t>
            </w:r>
          </w:p>
          <w:p>
            <w:pPr>
              <w:pStyle w:val="Normal"/>
              <w:rPr/>
            </w:pPr>
            <w:r>
              <w:rPr/>
              <w:t>BUT THE BIRDS, FISH AND OTHER LIVING THINGS SHARE CALIFORNIA’S WATERS WITH SOMETHING NO ONE INTENDED.</w:t>
            </w:r>
          </w:p>
          <w:p>
            <w:pPr>
              <w:pStyle w:val="Normal"/>
              <w:rPr/>
            </w:pPr>
            <w:r>
              <w:rPr/>
              <w:t>TRASH.</w:t>
            </w:r>
          </w:p>
          <w:p>
            <w:pPr>
              <w:pStyle w:val="Normal"/>
              <w:rPr/>
            </w:pPr>
            <w:r>
              <w:rPr/>
              <w:t>MUCH OF IT PLAS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pectors entering plastics pl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e’re from the USEPA, the regional water board and the state water board, and we’re here to do an inspection of your fac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ing through plastic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s)</w:t>
            </w:r>
          </w:p>
          <w:p>
            <w:pPr>
              <w:pStyle w:val="Normal"/>
              <w:rPr/>
            </w:pPr>
            <w:r>
              <w:rPr/>
              <w:t>THIS IS A SURPRISE INSPECTION OF A PLASTIC PRODUCTS PLANT IN SAN JOSE.</w:t>
            </w:r>
          </w:p>
          <w:p>
            <w:pPr>
              <w:pStyle w:val="Normal"/>
              <w:rPr/>
            </w:pPr>
            <w:r>
              <w:rPr/>
              <w:t>IT IS PART OF A CUTTING-EDGE EFFORT TO STOP CONTAMINATION AT THE SOURCE.</w:t>
            </w:r>
          </w:p>
          <w:p>
            <w:pPr>
              <w:pStyle w:val="Normal"/>
              <w:rPr/>
            </w:pPr>
            <w:r>
              <w:rPr/>
              <w:t>VIRTUALLY ALL THINGS PLASTIC BEGIN IN PLACES LIKE THIS…AND THEY START SM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cil Felix-holding up nurd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t’s hollow. But its pre-production plas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rdles spilling onto glass..S ligh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s)</w:t>
            </w:r>
          </w:p>
          <w:p>
            <w:pPr>
              <w:pStyle w:val="Normal"/>
              <w:rPr/>
            </w:pPr>
            <w:r>
              <w:rPr/>
              <w:t>PRE-PRODUCTION PLASTIC CAN BE POWDER OR PELLETS.</w:t>
            </w:r>
          </w:p>
          <w:p>
            <w:pPr>
              <w:pStyle w:val="Normal"/>
              <w:rPr/>
            </w:pPr>
            <w:r>
              <w:rPr/>
              <w:t>THE PELLETS ARE  OFTEN CALLED NURDLES.</w:t>
            </w:r>
          </w:p>
          <w:p>
            <w:pPr>
              <w:pStyle w:val="Normal"/>
              <w:rPr/>
            </w:pPr>
            <w:r>
              <w:rPr/>
              <w:t>THEY COME IN SIZES FROM TEENY TO TINY, BUT THEY ARE PART OF A DEADLY PLASTIC M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Gholson</w:t>
            </w:r>
          </w:p>
          <w:p>
            <w:pPr>
              <w:pStyle w:val="Normal"/>
              <w:rPr/>
            </w:pPr>
            <w:r>
              <w:rPr/>
              <w:t>USEPA-Region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se plastic pellets don’t dgrade. So they persist in the environment for a lengthy period of time. Fish and other aquatic species eat these pellets, it fills up their bellies, these animals feel like they’re full—they don’t continue to eat, and the actually starve to dea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Gearheart</w:t>
            </w:r>
          </w:p>
          <w:p>
            <w:pPr>
              <w:pStyle w:val="Normal"/>
              <w:rPr/>
            </w:pPr>
            <w:r>
              <w:rPr/>
              <w:t>State Water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onger they sit in the environment, the more toxic chemicals can actually build up on the surface of these plastic pellets. So it’s a double whammy on the organisms because they’re ingesting the plastic, and it’s got this coating of toxic chemicals on it, that can cause acute or chronic toxicity in that organism, and the organisms that eat that organ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ide plastics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Y MANUFACTURERS FOLLOW STRICT RULES TO KEEP NURDLES AND OTHER PRE-PRODUCTION PLASTIC OUT OF THE ENVIRONMENT…BUT EVEN SMALL DISCHARGES ADD 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arhe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itizens of this country use enough plastic bags, that if just 1% of those bags were considered a loss—in the manufacture, transport and distribution of the of the bags—if just 1% of those are gone, it’s the equivalent of  one railcar—one hopper car—full of plastic pellets driving off a cliff into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pectors work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AN FRANCISCO REGIONAL WATER BOARD AND STATE WATER BOARD ARE PARTNERING WITH USEPA IN THIS FIRST-OF-ITS-KIND ENFORCEMENT EFF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cil Felix</w:t>
            </w:r>
          </w:p>
          <w:p>
            <w:pPr>
              <w:pStyle w:val="Normal"/>
              <w:rPr/>
            </w:pPr>
            <w:r>
              <w:rPr/>
              <w:t>SF Regional Water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e primarily work with them by enforcing our stormwater general permit for industrial sites. We conduct our inspection and we give them feedback as far as their deficiencies in meeting our stormwater requirements. Then we take enforcement action, which we feel is necessary to send a strong message that we are holding them to our regul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yster Bay</w:t>
            </w:r>
          </w:p>
          <w:p>
            <w:pPr>
              <w:pStyle w:val="Normal"/>
              <w:rPr/>
            </w:pPr>
            <w:r>
              <w:rPr/>
            </w:r>
          </w:p>
          <w:p>
            <w:pPr>
              <w:pStyle w:val="Normal"/>
              <w:rPr/>
            </w:pPr>
            <w:r>
              <w:rPr/>
            </w:r>
          </w:p>
          <w:p>
            <w:pPr>
              <w:pStyle w:val="Normal"/>
              <w:rPr/>
            </w:pPr>
            <w:r>
              <w:rPr/>
            </w:r>
          </w:p>
          <w:p>
            <w:pPr>
              <w:pStyle w:val="Normal"/>
              <w:rPr/>
            </w:pPr>
            <w:r>
              <w:rPr/>
              <w:t>Stills</w:t>
            </w:r>
          </w:p>
          <w:p>
            <w:pPr>
              <w:pStyle w:val="Normal"/>
              <w:rPr/>
            </w:pPr>
            <w:r>
              <w:rPr/>
            </w:r>
          </w:p>
          <w:p>
            <w:pPr>
              <w:pStyle w:val="Normal"/>
              <w:rPr/>
            </w:pPr>
            <w:r>
              <w:rPr/>
            </w:r>
          </w:p>
          <w:p>
            <w:pPr>
              <w:pStyle w:val="Normal"/>
              <w:rPr/>
            </w:pPr>
            <w:r>
              <w:rPr/>
              <w:t>Pullout to reveal industrial p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s)</w:t>
            </w:r>
          </w:p>
          <w:p>
            <w:pPr>
              <w:pStyle w:val="Normal"/>
              <w:rPr/>
            </w:pPr>
            <w:r>
              <w:rPr/>
              <w:t>THE OYSTER BAY REGIONAL SHORELINE IN SAN LEANDRO IS ONE PLACE WHERE NURDLES AND NATURE MEET.</w:t>
            </w:r>
          </w:p>
          <w:p>
            <w:pPr>
              <w:pStyle w:val="Normal"/>
              <w:rPr/>
            </w:pPr>
            <w:r>
              <w:rPr/>
              <w:t>THE PARK IS AN OLD LANDFILL, AND IT SITS HARD UP AGAINST THE CITY’S INDUSTRIAL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ine Bos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t comes down to not having the kind of housekeeping to keep the pellets onsite. So, it was just a matter of sloppiness and pellets getting out into the parking lot, and then into the storm drains and from the storm drains into this wetland here at the Oyster Bay Regional Shoreline P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rds, flowers,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HORELINE IS THE SITE OF THE FIRST MAJOR CLEANUP EFFORT </w:t>
            </w:r>
            <w:r>
              <w:rPr>
                <w:b/>
              </w:rPr>
              <w:t>REQUIRED BECAUSE OF</w:t>
            </w:r>
            <w:r>
              <w:rPr/>
              <w:t xml:space="preserve"> THE PLASTICS INSPECTION PROGRAM.</w:t>
            </w:r>
          </w:p>
          <w:p>
            <w:pPr>
              <w:pStyle w:val="Normal"/>
              <w:rPr/>
            </w:pPr>
            <w:r>
              <w:rPr/>
              <w:t>THE PRIVATE CLEANUP CREWS NEED PRECISION…AND THE FULL TIDAL PULL OF A NEW MO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y Christensen</w:t>
            </w:r>
          </w:p>
          <w:p>
            <w:pPr>
              <w:pStyle w:val="Normal"/>
              <w:rPr/>
            </w:pPr>
            <w:r>
              <w:rPr/>
              <w:t>Environmental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main reason that the tidal moon, or extreme high tides are important with what we’re working towards in the project, is that we want to minimize the disturbance to actual pickleweed and other vegetation. And during the extreme high tide, that we’re looking at doing the cleanup in, the material that we’re trying to remove will float to the surface and we can actually skim it off the t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Clapper Rail</w:t>
            </w:r>
          </w:p>
          <w:p>
            <w:pPr>
              <w:pStyle w:val="Normal"/>
              <w:rPr/>
            </w:pPr>
            <w:r>
              <w:rPr/>
              <w:t>Courtesy:</w:t>
            </w:r>
          </w:p>
          <w:p>
            <w:pPr>
              <w:pStyle w:val="Normal"/>
              <w:rPr/>
            </w:pPr>
            <w:r>
              <w:rPr/>
            </w:r>
          </w:p>
          <w:p>
            <w:pPr>
              <w:pStyle w:val="Normal"/>
              <w:rPr/>
            </w:pPr>
            <w:r>
              <w:rPr/>
            </w:r>
          </w:p>
          <w:p>
            <w:pPr>
              <w:pStyle w:val="Normal"/>
              <w:rPr/>
            </w:pPr>
            <w:r>
              <w:rPr/>
            </w:r>
          </w:p>
          <w:p>
            <w:pPr>
              <w:pStyle w:val="Normal"/>
              <w:rPr/>
            </w:pPr>
            <w:r>
              <w:rPr/>
              <w:t xml:space="preserve">Salamander </w:t>
            </w:r>
          </w:p>
          <w:p>
            <w:pPr>
              <w:pStyle w:val="Normal"/>
              <w:rPr/>
            </w:pPr>
            <w:r>
              <w:rPr/>
              <w:t>Courtesy: National G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s)</w:t>
            </w:r>
          </w:p>
          <w:p>
            <w:pPr>
              <w:pStyle w:val="Normal"/>
              <w:rPr/>
            </w:pPr>
            <w:r>
              <w:rPr/>
              <w:t>OYSTER BAY REGIONAL SHORELINE IS HOME TO AT LEAST FIVE ENDANGERED SPECIES…INCLUDING THE CALIFORNIA CLAPPER RAIL AND THE SALT MARSH HARVEST MOUSE.</w:t>
            </w:r>
          </w:p>
          <w:p>
            <w:pPr>
              <w:pStyle w:val="Normal"/>
              <w:rPr/>
            </w:pPr>
            <w:r>
              <w:rPr/>
              <w:t>AVOIDING THEIR HABITAT IS TRICK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y Christens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alt Marsh Harvest Mouse and the California Clapper Rail, you know, we’re trying to minimize our impact on them during the cleanup. And during the extreme high tides, they’ll actually be on the edges or in the higher debris, which will make it so we’re actually out in the pickleweed and we don’t have to come in cont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tland</w:t>
            </w:r>
          </w:p>
          <w:p>
            <w:pPr>
              <w:pStyle w:val="Normal"/>
              <w:rPr/>
            </w:pPr>
            <w:r>
              <w:rPr/>
            </w:r>
          </w:p>
          <w:p>
            <w:pPr>
              <w:pStyle w:val="Normal"/>
              <w:rPr/>
            </w:pPr>
            <w:r>
              <w:rPr/>
              <w:t>Railcars</w:t>
            </w:r>
          </w:p>
          <w:p>
            <w:pPr>
              <w:pStyle w:val="Normal"/>
              <w:rPr/>
            </w:pPr>
            <w:r>
              <w:rPr/>
            </w:r>
          </w:p>
          <w:p>
            <w:pPr>
              <w:pStyle w:val="Normal"/>
              <w:rPr/>
            </w:pPr>
            <w:r>
              <w:rPr/>
              <w:t>Stills of sp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rm drai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NURDLES FOUND HERE COME MOSTLY FROM RAILCARS THAT DELIVER THE PELLETS.</w:t>
            </w:r>
          </w:p>
          <w:p>
            <w:pPr>
              <w:pStyle w:val="Normal"/>
              <w:rPr/>
            </w:pPr>
            <w:r>
              <w:rPr/>
              <w:t>IF MANUFACTURERS AREN’T CAREFUL…THE TINY PLASTIC PEARLS SPILL ONTO THE GROUND DURING UNLOADING.AND THEN THEY WASH INTO STORM DRAINS AND ON INTO THE NEIGHBORING WETLA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4:00Z</dcterms:created>
  <dc:creator>Staff</dc:creator>
  <dc:description/>
  <cp:keywords/>
  <dc:language>en-US</dc:language>
  <cp:lastModifiedBy>Staff</cp:lastModifiedBy>
  <cp:lastPrinted>2011-10-12T10:15:00Z</cp:lastPrinted>
  <dcterms:modified xsi:type="dcterms:W3CDTF">2011-10-25T18:34:00Z</dcterms:modified>
  <cp:revision>2</cp:revision>
  <dc:subject/>
  <dc:title>Birds flying, fishing, etc</dc:title>
</cp:coreProperties>
</file>