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028700</wp:posOffset>
            </wp:positionV>
            <wp:extent cx="2743200" cy="1718945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028700</wp:posOffset>
            </wp:positionV>
            <wp:extent cx="2743200" cy="17189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971800</wp:posOffset>
            </wp:positionV>
            <wp:extent cx="2743200" cy="1718945"/>
            <wp:effectExtent l="0" t="0" r="0" b="0"/>
            <wp:wrapTopAndBottom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971800</wp:posOffset>
            </wp:positionV>
            <wp:extent cx="2743200" cy="171894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4914900</wp:posOffset>
            </wp:positionV>
            <wp:extent cx="2743200" cy="1718945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4914900</wp:posOffset>
            </wp:positionV>
            <wp:extent cx="2743200" cy="171894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6858000</wp:posOffset>
            </wp:positionV>
            <wp:extent cx="2743200" cy="171894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495290" cy="580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mmary Metrics at Canyon School, San Leandro Creek (SL 4), 2000-200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Solid circles indicate mea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mmary Metrics at Canyon School, San Leandro Creek (SL 4), 2000-2003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Solid circles indicate mea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10375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xa Rich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xa Rich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681355</wp:posOffset>
                </wp:positionV>
                <wp:extent cx="8089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PT Tax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3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PT Ta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13804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nsitive EPT Ind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0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nsitive EPT 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2624455</wp:posOffset>
                </wp:positionV>
                <wp:extent cx="16090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annon Diversity Ind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20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hannon Diversity 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4567555</wp:posOffset>
                </wp:positionV>
                <wp:extent cx="1151890" cy="237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lerance 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5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lerance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4567555</wp:posOffset>
                </wp:positionV>
                <wp:extent cx="1037590" cy="2374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cent Baet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59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cent Baet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6510655</wp:posOffset>
                </wp:positionV>
                <wp:extent cx="1151890" cy="2374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cent Colle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1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cent Coll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8:49:00Z</dcterms:created>
  <dc:creator>Andree Breaux</dc:creator>
  <dc:description/>
  <dc:language>en-US</dc:language>
  <cp:lastModifiedBy>Andree Breaux</cp:lastModifiedBy>
  <cp:lastPrinted>2004-04-04T17:24:00Z</cp:lastPrinted>
  <dcterms:modified xsi:type="dcterms:W3CDTF">2004-04-21T18:49:00Z</dcterms:modified>
  <cp:revision>2</cp:revision>
  <dc:subject/>
  <dc:title/>
</cp:coreProperties>
</file>