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ENDIX I</w:t>
      </w:r>
      <w:r>
        <w:br w:type="page"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mmary Metrics at Bart Station, San Leandro Creek (SL1), 2000-2003.  (Solid circles indicate mea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mmary Metrics at Bart Station, San Leandro Creek (SL1), 2000-2003.  (Solid circles indicate mea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8620</wp:posOffset>
            </wp:positionV>
            <wp:extent cx="2743200" cy="171894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7" t="14020" r="6707" b="6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02920</wp:posOffset>
            </wp:positionV>
            <wp:extent cx="2743200" cy="1718945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81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674620</wp:posOffset>
            </wp:positionV>
            <wp:extent cx="2743200" cy="1718945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679700</wp:posOffset>
            </wp:positionV>
            <wp:extent cx="2743200" cy="1718945"/>
            <wp:effectExtent l="0" t="0" r="0" b="0"/>
            <wp:wrapTopAndBottom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846320</wp:posOffset>
            </wp:positionV>
            <wp:extent cx="2743200" cy="171894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846320</wp:posOffset>
            </wp:positionV>
            <wp:extent cx="2743200" cy="1718945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789420</wp:posOffset>
            </wp:positionV>
            <wp:extent cx="2743200" cy="171894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72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11518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xa Rich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xa Rich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T Tax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T Ta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327275</wp:posOffset>
                </wp:positionV>
                <wp:extent cx="17233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nsitive EPT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83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nsitive EPT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2327275</wp:posOffset>
                </wp:positionV>
                <wp:extent cx="206629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annon Diversity 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8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annon Diversity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4498975</wp:posOffset>
                </wp:positionV>
                <wp:extent cx="14947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lerance Va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5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lerance Va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4555</wp:posOffset>
                </wp:positionH>
                <wp:positionV relativeFrom="paragraph">
                  <wp:posOffset>4498975</wp:posOffset>
                </wp:positionV>
                <wp:extent cx="1494790" cy="237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Baet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354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Baet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6442075</wp:posOffset>
                </wp:positionV>
                <wp:extent cx="12661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cent Colle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0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cent Colle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8:47:00Z</dcterms:created>
  <dc:creator>Andree Breaux</dc:creator>
  <dc:description/>
  <dc:language>en-US</dc:language>
  <cp:lastModifiedBy>Andree Breaux</cp:lastModifiedBy>
  <cp:lastPrinted>2004-04-04T17:25:00Z</cp:lastPrinted>
  <dcterms:modified xsi:type="dcterms:W3CDTF">2004-04-21T18:47:00Z</dcterms:modified>
  <cp:revision>2</cp:revision>
  <dc:subject/>
  <dc:title>SL1</dc:title>
</cp:coreProperties>
</file>