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14400</wp:posOffset>
            </wp:positionV>
            <wp:extent cx="2743200" cy="171894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14400</wp:posOffset>
            </wp:positionV>
            <wp:extent cx="2743200" cy="171894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2743200" cy="171894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857500</wp:posOffset>
            </wp:positionV>
            <wp:extent cx="2743200" cy="17189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4914900</wp:posOffset>
            </wp:positionV>
            <wp:extent cx="2743200" cy="171894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4914900</wp:posOffset>
            </wp:positionV>
            <wp:extent cx="2743200" cy="171894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972300</wp:posOffset>
            </wp:positionV>
            <wp:extent cx="2743200" cy="17189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58381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Metrics at Davis Park, Wildcat Creek (WC2), 2000-200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olid circles indicate me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mmary Metrics at Davis Park, Wildcat Creek (WC2), 2000-200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olid circles indicate me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1037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Rich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xa Rich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8089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T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PT Ta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510155</wp:posOffset>
                </wp:positionV>
                <wp:extent cx="13804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itive EPT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9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itive EPT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14947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non Diversity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9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annon Diversity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567555</wp:posOffset>
                </wp:positionV>
                <wp:extent cx="11518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leran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leran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4567555</wp:posOffset>
                </wp:positionV>
                <wp:extent cx="10375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Baet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Baet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6624955</wp:posOffset>
                </wp:positionV>
                <wp:extent cx="115189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Coll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2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Coll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18:00Z</dcterms:created>
  <dc:creator>Andree Breaux</dc:creator>
  <dc:description/>
  <dc:language>en-US</dc:language>
  <cp:lastModifiedBy>Andree Breaux</cp:lastModifiedBy>
  <dcterms:modified xsi:type="dcterms:W3CDTF">2004-04-21T19:18:00Z</dcterms:modified>
  <cp:revision>2</cp:revision>
  <dc:subject/>
  <dc:title/>
</cp:coreProperties>
</file>