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2743200" cy="1718945"/>
            <wp:effectExtent l="0" t="0" r="0" b="0"/>
            <wp:wrapTopAndBottom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00100</wp:posOffset>
            </wp:positionV>
            <wp:extent cx="2743200" cy="1718945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857500</wp:posOffset>
            </wp:positionV>
            <wp:extent cx="2743200" cy="171894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857500</wp:posOffset>
            </wp:positionV>
            <wp:extent cx="2743200" cy="17189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914900</wp:posOffset>
            </wp:positionV>
            <wp:extent cx="2743200" cy="17189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914900</wp:posOffset>
            </wp:positionV>
            <wp:extent cx="2743200" cy="17189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972300</wp:posOffset>
            </wp:positionV>
            <wp:extent cx="2743200" cy="171894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8805545</wp:posOffset>
                </wp:positionV>
                <wp:extent cx="92329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C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69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4952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Metrics at Alvarado Park, Wildcat Creek (WC 4), 2000-20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Metrics at Alvarado Park, Wildcat Creek (WC 4), 2000-200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lid circles indicate me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10375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a Rich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452755</wp:posOffset>
                </wp:positionV>
                <wp:extent cx="8089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T 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3804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 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 EPT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14947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non Diversity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9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non Diversity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11518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l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4567555</wp:posOffset>
                </wp:positionV>
                <wp:extent cx="10375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Baet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Baet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11518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Col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19:00Z</dcterms:created>
  <dc:creator>Andree Breaux</dc:creator>
  <dc:description/>
  <dc:language>en-US</dc:language>
  <cp:lastModifiedBy>Andree Breaux</cp:lastModifiedBy>
  <dcterms:modified xsi:type="dcterms:W3CDTF">2004-04-21T19:19:00Z</dcterms:modified>
  <cp:revision>2</cp:revision>
  <dc:subject/>
  <dc:title/>
</cp:coreProperties>
</file>