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" w:leader="none"/>
        </w:tabs>
        <w:rPr/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457200</wp:posOffset>
            </wp:positionV>
            <wp:extent cx="3543300" cy="1984375"/>
            <wp:effectExtent l="0" t="0" r="0" b="0"/>
            <wp:wrapTopAndBottom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57200</wp:posOffset>
            </wp:positionV>
            <wp:extent cx="3547745" cy="1984375"/>
            <wp:effectExtent l="0" t="0" r="0" b="0"/>
            <wp:wrapTopAndBottom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514600</wp:posOffset>
            </wp:positionV>
            <wp:extent cx="3543300" cy="1985010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514600</wp:posOffset>
            </wp:positionV>
            <wp:extent cx="3543300" cy="198501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4686300</wp:posOffset>
            </wp:positionV>
            <wp:extent cx="3547745" cy="19843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4686300</wp:posOffset>
            </wp:positionV>
            <wp:extent cx="3547745" cy="198437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6743700</wp:posOffset>
            </wp:positionV>
            <wp:extent cx="3547745" cy="198437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6743700</wp:posOffset>
            </wp:positionV>
            <wp:extent cx="3547745" cy="198437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gure 8 (a)</w:t>
      </w:r>
      <w:r>
        <w:rPr/>
        <w:t>: BMI Metrics from San Leandro and Wildcat Creeks, 2000-20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1151890" cy="2374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xa Rich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xa Richn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224155</wp:posOffset>
                </wp:positionV>
                <wp:extent cx="1151890" cy="23749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PT Ta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PT Tax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1151890" cy="23749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PT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PT Ind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2281555</wp:posOffset>
                </wp:positionV>
                <wp:extent cx="1151890" cy="2374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nsitive 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nsitive EP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4453255</wp:posOffset>
                </wp:positionV>
                <wp:extent cx="1380490" cy="23749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hannon D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5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hannon Divers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4453255</wp:posOffset>
                </wp:positionV>
                <wp:extent cx="1266190" cy="23749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lerance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35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lerance 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6510655</wp:posOffset>
                </wp:positionV>
                <wp:extent cx="1151890" cy="23749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% Intole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1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% Intolera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6510655</wp:posOffset>
                </wp:positionV>
                <wp:extent cx="1266190" cy="23749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% Tole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51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% Tolera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0:40:00Z</dcterms:created>
  <dc:creator>Andree Breaux</dc:creator>
  <dc:description/>
  <dc:language>en-US</dc:language>
  <cp:lastModifiedBy>Unknown User</cp:lastModifiedBy>
  <cp:lastPrinted>2004-04-03T17:07:00Z</cp:lastPrinted>
  <dcterms:modified xsi:type="dcterms:W3CDTF">2004-04-04T01:10:00Z</dcterms:modified>
  <cp:revision>17</cp:revision>
  <dc:subject/>
  <dc:title/>
</cp:coreProperties>
</file>