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 xml:space="preserve">1) Provisions that are too prescriptive: </w:t>
      </w:r>
      <w:r>
        <w:rPr/>
        <w:t xml:space="preserve">There needs to be a balance between providing clear requirements and providing for flexibility in implementation. This draft permit prescribes the manner of implementation in too much detail. This will lead to a permit that quickly becomes irrelevant and is nearly impossible to implem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468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nicipal Maintenance Se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municipal maintenance section is far too detailed and prescriptive. For example, rather than specifically prohibiting every type of potential discharge associated with municipal maintenance activities, we recommend a general prohibition of non-stormwater discharges consistent with the exempt and conditionally-exempt discharges provis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phase in 50% of existing street sweepers with new sweepers within five years of permit adop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ationale for this provision is provided.  This would be costly to implement with no clear water quality benef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w:t>
            </w:r>
            <w:r>
              <w:rPr>
                <w:b/>
                <w:bCs/>
              </w:rPr>
              <w:t>quarterly</w:t>
            </w:r>
            <w:r>
              <w:rPr/>
              <w:t xml:space="preserve"> perform internal audit or supervised inspections to ensure street sweeping effectiveness to the maximum extent practicabl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quarterly audits are optimal?  We do not believe quarterly audits are an effective use of limited 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develop an ordinance that prohibits discharge wash water from equipment cleaning and maintenance activities to storm drains or waterways six months after the adoption of this order.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already have ordinances prohibiting non-stormwater discharges to the storm drain system. This could require permittees to adopt new ordinances to specifically name the listed items. This would not be an effective use of resour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maintain vegetative cover on medians and road embankmen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 this prohibiting the use of concrete, brick, or rock media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tch Basin Cleaning] Revise inspection and clean up schedule of storm drain inlets based on previous year’s effectiveness evalu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w:t>
            </w:r>
            <w:r>
              <w:rPr>
                <w:b/>
              </w:rPr>
              <w:t>as necessary</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thin 24 hours of a storm event inspect trash rack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l trash racks? What if the trash racks are known not to need cleaning after every storm? </w:t>
            </w:r>
          </w:p>
          <w:p>
            <w:pPr>
              <w:pStyle w:val="Normal"/>
              <w:numPr>
                <w:ilvl w:val="0"/>
                <w:numId w:val="2"/>
              </w:numPr>
              <w:rPr/>
            </w:pPr>
            <w:r>
              <w:rPr/>
              <w:t xml:space="preserve">This would require municipalities to have staff work weekends to check and clean the trash racks. In most cases this would mean paying overtime. This is not feasi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prioritize rural roads for increased maintenance based on soil type, slope steepness and stream habitat resourc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maintenance is already prioritized based on the condition of the ro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with rural public roads shall inspect facilities prior to rainy season to maintain structural integrit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is a problem with the structural integrity of a road, this will already be a priority for the municipality and does not need to be included in a stormwater perm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train their maintenance staff and inspectors to </w:t>
            </w:r>
            <w:r>
              <w:rPr>
                <w:b/>
                <w:bCs/>
              </w:rPr>
              <w:t xml:space="preserve">constantly refresh their knowledge </w:t>
            </w:r>
            <w:r>
              <w:rPr/>
              <w:t>on SWPP requiremen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ly should be dele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inspect corporate yards annually by </w:t>
            </w:r>
            <w:r>
              <w:rPr>
                <w:b/>
                <w:bCs/>
              </w:rPr>
              <w:t>staff outside municipal maintenance</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not appropriate for the Water Board to dictate the allocation of municipal personn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duce size threshold for numerically sized treatment controls from 10,000 to 5,000 square fee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000 square foot threshold has just recently gone into effect. We need to gather information on the successes and failures of implementation at the 10,000 square foot threshold before we can determine that going to 5,000 square feet is appropri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reate database</w:t>
            </w:r>
            <w:r>
              <w:rPr>
                <w:color w:val="000000"/>
              </w:rPr>
              <w:t xml:space="preserve"> of all C.3 regulated projects that have installed stormwater treatment systems—database to include O&amp;M inform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newly installed stormwater treatment systems to be inspected within 30 days of instal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oo prescriptive.  It could be more effective to inspect at the start of the rainy season or at a different interv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ual Staff Training: At a minimum, inspectors shall be trained in the following topics: urban runoff, Illicit Discharge and Elimination observations and follow-up, lawful disposal of catch basin and other MS4 cleanout wastes, California Statewide General NPDES permit for Stormwater Discharges Associated with Construction activities, 401 Water Quality Certification by the SFBRWQCB, local requirements beyond statewide general permits, water quality impacts associated with land developmen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for training sessions should be left to the municipalities. The relevant topics tend to change from year to year. This should not be memorialized in the perm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ion System Screening: at strategic collection system access points (1 per square mi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 have found this type of routing screening to be unproductive and ineffective use of 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llicit Discharge] </w:t>
            </w:r>
            <w:r>
              <w:rPr>
                <w:b/>
                <w:color w:val="000000"/>
              </w:rPr>
              <w:t>Create and maintain</w:t>
            </w:r>
            <w:r>
              <w:rPr>
                <w:color w:val="000000"/>
              </w:rPr>
              <w:t xml:space="preserve"> a tracking and follow-up </w:t>
            </w:r>
            <w:r>
              <w:rPr>
                <w:b/>
                <w:color w:val="000000"/>
              </w:rPr>
              <w:t>database</w:t>
            </w:r>
            <w:r>
              <w:rPr>
                <w:color w:val="000000"/>
              </w:rPr>
              <w:t xml:space="preserve"> system within six months of permit adop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ectors Network Meeting (within one big city or county-wide, BASMAA wide), to meet 3x/yea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ems to be setting up a requirement to have meetings for the sake of having meetings. That is not a good use of resour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m water-specific inspections 1x/month in the dry seas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is frequency would be an ineffective use of 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ing inspections 3x/week in rainy seas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is frequency would be an ineffective use of 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struction Outreach] Large sites: Promote yearly attendance by contractor representatives at Water Board’s construction seminar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ay not be an efficient way to increase attend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mittees to track stormwater construction inspections and enforcement actions using an </w:t>
            </w:r>
            <w:r>
              <w:rPr>
                <w:b/>
                <w:color w:val="000000"/>
              </w:rPr>
              <w:t>electronic databa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P] Participate in the buying of </w:t>
            </w:r>
            <w:r>
              <w:rPr>
                <w:b/>
                <w:color w:val="000000"/>
              </w:rPr>
              <w:t>media ti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mit should not specify how the outreach will be conducted. It may be that buying media time (i.e., television and radio) will not be the most effective way to reach the target audie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P] Permittees shall conduct a pre-campaign survey, a mid-campaign survey, and a post-campaign survey to measur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ing on the type of outreach effort conducted and the target audience, these surveys may not be appropri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 industrial commercial, illicit discharge] Permittees shall conduct outreach to at least one of the following or similar categories each year, based on the most prevalent type of illicit discharges within their jurisdiction: Contracting, concrete waste, paint waste, remodel/lot refinishing activities; washing activities (miscellaneous); community car washes; Dumping (roadside or directly to water body) Mobile washers (including carpet cleaners, vent hood filter cleaners) Door hangers in areas where illicit discharges have occurred. </w:t>
            </w:r>
            <w:r>
              <w:rPr>
                <w:b/>
              </w:rPr>
              <w:t>Focus on one activity a year.</w:t>
            </w: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evel of detail should not be included in a perm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P/ Research, Studies, Focus Groups, Oth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explain the purpose of this requir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visions for TRAS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is section is too prescriptive. </w:t>
            </w:r>
          </w:p>
          <w:p>
            <w:pPr>
              <w:pStyle w:val="Normal"/>
              <w:rPr/>
            </w:pPr>
            <w:r>
              <w:rPr/>
              <w:t xml:space="preserve">2) There is no clear basis for the chosen 50% reduction. </w:t>
            </w:r>
          </w:p>
          <w:p>
            <w:pPr>
              <w:pStyle w:val="Normal"/>
              <w:rPr/>
            </w:pPr>
            <w:r>
              <w:rPr/>
              <w:t xml:space="preserve">3) Trash is also covered under municipal maintenance and monitoring. Trash requirement should be specified in one place to avoid inconsistency and confusion. </w:t>
            </w:r>
          </w:p>
        </w:tc>
      </w:tr>
    </w:tbl>
    <w:p>
      <w:pPr>
        <w:pStyle w:val="Normal"/>
        <w:rPr/>
      </w:pPr>
      <w:r>
        <w:rPr/>
      </w:r>
    </w:p>
    <w:p>
      <w:pPr>
        <w:pStyle w:val="Normal"/>
        <w:rPr/>
      </w:pPr>
      <w:r>
        <w:rPr/>
      </w:r>
    </w:p>
    <w:p>
      <w:pPr>
        <w:pStyle w:val="Normal"/>
        <w:rPr/>
      </w:pPr>
      <w:r>
        <w:rPr>
          <w:b/>
          <w:bCs/>
        </w:rPr>
        <w:t xml:space="preserve">2) Provisions that require excessive reporting: </w:t>
      </w:r>
      <w:r>
        <w:rPr/>
        <w:t xml:space="preserve">Our understanding is that streamlining the reporting process is a goal that we share with the Water Board. This draft permit greatly increases the level of paperwork required. For any reporting that is required, the Water Board should be able to clearly articulate the ne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2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entire municipal maintenance section has too much reporting.  We have been operating under these performance standards for almost 15 years. There should be very little reporting associated with municipal maintenance activities unless there is a clearly defined ne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eep records of types of sweepers used, swept curb miles,  volume or weight of material removed</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nnually report which measures used and how often to improve efficiency.</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keep </w:t>
            </w:r>
            <w:r>
              <w:rPr>
                <w:b/>
                <w:bCs/>
              </w:rPr>
              <w:t xml:space="preserve">records </w:t>
            </w:r>
            <w:r>
              <w:rPr/>
              <w:t xml:space="preserve">of inspections, cleaning, and maintenance </w:t>
            </w:r>
            <w:r>
              <w:rPr>
                <w:b/>
                <w:bCs/>
              </w:rPr>
              <w:t>for each drain inlet</w:t>
            </w:r>
            <w:r>
              <w:rPr/>
              <w:t xml:space="preserve"> annually.</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mittees shall report on any planned revisions to the storm drain inspection and clean out schedule.</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mittees shall maintain a list of all municipal yards, including their location and a description of facility use.</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evelop database</w:t>
            </w:r>
            <w:r>
              <w:rPr>
                <w:color w:val="000000"/>
              </w:rPr>
              <w:t xml:space="preserve"> containing 22 fields for each C.3 regulated project</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evelop database</w:t>
            </w:r>
            <w:r>
              <w:rPr>
                <w:color w:val="000000"/>
              </w:rPr>
              <w:t xml:space="preserve"> containing 22 fields for each C.3 regulated project</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 for tracking stormwater BMPs installed for single-family homes- to be determin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Regulated Project inspected during the reporting period the following information shall be reported electronically in tabular format </w:t>
            </w:r>
          </w:p>
          <w:p>
            <w:pPr>
              <w:pStyle w:val="Normal"/>
              <w:numPr>
                <w:ilvl w:val="0"/>
                <w:numId w:val="3"/>
              </w:numPr>
              <w:rPr/>
            </w:pPr>
            <w:r>
              <w:rPr/>
              <w:t>[seven fields] +</w:t>
            </w:r>
          </w:p>
          <w:p>
            <w:pPr>
              <w:pStyle w:val="Normal"/>
              <w:numPr>
                <w:ilvl w:val="0"/>
                <w:numId w:val="3"/>
              </w:numPr>
              <w:rPr/>
            </w:pPr>
            <w:r>
              <w:rPr/>
              <w:t>Overall compliance rate/percentages for facilities inspected</w:t>
            </w:r>
          </w:p>
          <w:p>
            <w:pPr>
              <w:pStyle w:val="Normal"/>
              <w:numPr>
                <w:ilvl w:val="0"/>
                <w:numId w:val="3"/>
              </w:numPr>
              <w:rPr/>
            </w:pPr>
            <w:r>
              <w:rPr/>
              <w:t>Compliance rate/percentage for specific types of treatment systems</w:t>
            </w:r>
          </w:p>
          <w:p>
            <w:pPr>
              <w:pStyle w:val="Normal"/>
              <w:numPr>
                <w:ilvl w:val="0"/>
                <w:numId w:val="3"/>
              </w:numPr>
              <w:rPr/>
            </w:pPr>
            <w:r>
              <w:rPr/>
              <w:t>Comparison of the compliance rates/percentages during the reporting period with compliance rates/percentages form past reporting periods to see if there is improvement</w:t>
            </w:r>
          </w:p>
          <w:p>
            <w:pPr>
              <w:pStyle w:val="Normal"/>
              <w:numPr>
                <w:ilvl w:val="0"/>
                <w:numId w:val="3"/>
              </w:numPr>
              <w:rPr/>
            </w:pPr>
            <w:r>
              <w:rPr/>
              <w:t>Discussion of the effectiveness of O&amp;M program</w:t>
            </w:r>
          </w:p>
          <w:p>
            <w:pPr>
              <w:pStyle w:val="Normal"/>
              <w:numPr>
                <w:ilvl w:val="0"/>
                <w:numId w:val="3"/>
              </w:numPr>
              <w:rPr/>
            </w:pPr>
            <w:r>
              <w:rPr/>
              <w:t>Proposed changes to improve the O&amp;M progr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Permittee shall </w:t>
            </w:r>
            <w:r>
              <w:rPr>
                <w:b/>
              </w:rPr>
              <w:t xml:space="preserve">develop and maintain a database </w:t>
            </w:r>
            <w:r>
              <w:rPr/>
              <w:t>for all new and re-development projects…that create 1,000 to 10,000 square feet. For each approved project, the database shall include, at a minimum, the following information: [15 fields]</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submit a description of a Permittees procedures for follow-up inspections, enforcement actions or referral to another agency, including appropriate time periods of ac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nual report shall include the following information: Enforcement actions taken, including violation history. Compiled summary of types of violations noted by business category. Full report of deviations from ERP and why the ERP was deviated from. NOI facilities that have reported violation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dustrial Inspection] Permittees shall evaluate activities and results of the previous year, and provide a description of planned activities for the next year based on “lessons learn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Screening: Create and maintain tracking and </w:t>
            </w:r>
            <w:r>
              <w:rPr>
                <w:b/>
              </w:rPr>
              <w:t>follow-up database system</w:t>
            </w:r>
            <w:r>
              <w:rPr/>
              <w:t xml:space="preserve"> within 6 months of permit adop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Inspection] Permittees will provide a </w:t>
            </w:r>
            <w:r>
              <w:rPr>
                <w:b/>
              </w:rPr>
              <w:t xml:space="preserve">copy and description of Enforcement Plan </w:t>
            </w:r>
            <w:r>
              <w:rPr/>
              <w:t xml:space="preserve">in annual report.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Inspection] The types of sites inspected will be included in the </w:t>
            </w:r>
            <w:r>
              <w:rPr>
                <w:b/>
              </w:rPr>
              <w:t xml:space="preserve">database of stormwater inspections </w:t>
            </w:r>
            <w:r>
              <w:rPr/>
              <w:t xml:space="preserve">included in the annual repor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struction Inspection] In annual reports provide summary of training including dates, topics and number of attende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other concerns, since this provision refers to Water Board construction seminars it seems redundant to report to the Water Board on the dates, topics, and attendees at Water Board semina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Inspection] Permittee will record in an </w:t>
            </w:r>
            <w:r>
              <w:rPr>
                <w:b/>
              </w:rPr>
              <w:t xml:space="preserve">electronic database </w:t>
            </w:r>
            <w:r>
              <w:rPr/>
              <w:t xml:space="preserve">the number of active sites, number of inspections completed, number of written enforcement actions, and a summary of types of violations identified in the field. An electronic copy of each cities database will be provided to the water board in the annual repor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is draft permit would require the creation of many databases and the input of a great deal of data without any obvious benefit. The Water Board should clarify the objective of the data gathering exercises and work with the municipalities to develop a solution that meets the objective without being overly resource intensi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Media Relations] Conduct a minimum of six pitches per year at the county-wide program and or regional level. </w:t>
            </w:r>
            <w:r>
              <w:rPr>
                <w:b/>
              </w:rPr>
              <w:t>In each Annual Report, include the details of each media pitch, such as the medium, date, and content of the pitch.</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orting should be streaml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 point of contact] Describe in each Annual Report how this point of contact is publicized and maintained.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IP/Events] Annual Reports shall state the number of events participated in and assess the effectiveness of efforts with appropriate measures (e.g., success at reaching a broad spectrum of the community, number of participants, post-event survey results, quantity/volume materials cleaned up and comparison to previous effort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Watershed stewardship] In Annual Reports, state level of effort, describe the support given; state what efforts were undertaken and the results of these efforts. Evaluate the effectiveness of these efforts.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citizen involvement] Annual Reports shall state the number of events participated in and assess the effectiveness of efforts with appropriate measures (e.g., success at reaching a broad spectrum of the community, number of participants, post event survey results … data trends and comparisons to previous efforts.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IP/outreach materials] Annually report what materials were used, which materials seem to be most effective, and which materials may be modified or discontinued in the upcoming year(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3) Provisions that are outside proper scope of a MS4 permit: </w:t>
      </w:r>
      <w:r>
        <w:rPr>
          <w:bCs/>
        </w:rPr>
        <w:t>Some provisions relate to requirements that are covered under other permits, such as, 401 Certifications. Other provisions relate to activities that are beyond the scope of a stormwater discharge permit.</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28"/>
        <w:gridCol w:w="540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rmittees shall maintain vegetative cover on medians and road embankm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rmittees shall use man labor or other environmental-friendly mowing mechanisms to remove vegetation from storm drain ditch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ed under other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shall regularly inspect irrigation system …to ensure that </w:t>
            </w:r>
            <w:r>
              <w:rPr>
                <w:b/>
              </w:rPr>
              <w:t>only the required amount of water is applied</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w:t>
            </w:r>
            <w:r>
              <w:rPr>
                <w:b/>
              </w:rPr>
              <w:t>composting</w:t>
            </w:r>
            <w:r>
              <w:rPr/>
              <w:t xml:space="preserve"> messag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and inventory of … conveyance system and inspection frequencies. </w:t>
            </w:r>
            <w:r>
              <w:rPr>
                <w:b/>
                <w:bCs/>
              </w:rPr>
              <w:t xml:space="preserve">Based on vegetation density </w:t>
            </w:r>
            <w:r>
              <w:rPr/>
              <w:t>… inspect these facilities twice a yea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that show rapid vegetation growth … shall be routinely maintained to restore capacity and </w:t>
            </w:r>
            <w:r>
              <w:rPr>
                <w:b/>
              </w:rPr>
              <w:t>prevent flooding</w:t>
            </w:r>
            <w:r>
              <w:rPr/>
              <w:t xml:space="preserve"> incid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btain appropriate permits for sediment and vegetation remov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ed under other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prioritize rural roads for increased maintenance based on soil type slope steepness and stream habitat resour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s are prioritized for maintenance based on the condition of the ro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with rural public roads shall inspect facilities prior to rainy season to maintain structural integrit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place damaging shotgun culverts, slope roads outward, and install water ba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the beginning of each rainy season, conduct surveys to identify and fix roads susceptible to potential erosion and excess sedimentation …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goon Maintenance Sec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st of these activities are covered under the State’s general permit for aquatic pesticide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ach Permittee shall assess compliance with the General Industrial Perm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is is a function for the State and is outside the authority of municipa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ations shall be cited regardless of whether the discharge must travel through agency owned conveyance system before entering Waters of the Stat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ations exist, whether or not the discharge must travel through agency-owned conveyance system before entering Waters of the Stat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side appropriate scope for MS4 permits.</w:t>
            </w:r>
          </w:p>
        </w:tc>
      </w:tr>
    </w:tbl>
    <w:p>
      <w:pPr>
        <w:pStyle w:val="Normal"/>
        <w:rPr/>
      </w:pPr>
      <w:r>
        <w:rPr/>
      </w:r>
    </w:p>
    <w:p>
      <w:pPr>
        <w:pStyle w:val="Normal"/>
        <w:rPr/>
      </w:pPr>
      <w:r>
        <w:rPr/>
      </w:r>
    </w:p>
    <w:p>
      <w:pPr>
        <w:pStyle w:val="Normal"/>
        <w:rPr/>
      </w:pPr>
      <w:r>
        <w:rPr>
          <w:b/>
          <w:bCs/>
        </w:rPr>
        <w:t xml:space="preserve">4) Provisions requiring action outside of permittees’ authority: </w:t>
      </w:r>
      <w:r>
        <w:rPr/>
        <w:t xml:space="preserve">Each permittee is individually responsible for their own permit compliance. The permit should not make a permittee liable for the inaction of an entity outside of their jurisdiction. These provisions need to be deleted or rewritten to specify the requirement for the permittee.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h] iv. For major watercourses… implement at least </w:t>
            </w:r>
            <w:r>
              <w:rPr>
                <w:b/>
                <w:bCs/>
              </w:rPr>
              <w:t xml:space="preserve">10 sites per coun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es will select a subset of the trash control retrofit options… and </w:t>
            </w:r>
            <w:r>
              <w:rPr>
                <w:b/>
                <w:bCs/>
              </w:rPr>
              <w:t>implement within the region</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Permittees, either County-wide or regionally</w:t>
            </w:r>
            <w:r>
              <w:rPr/>
              <w:t xml:space="preserve">, shall create or adopt a Bay Area-specific Guidebook for inspectors. All permittees shall be collectively responsible for preparing the guidebook within 18 months following permit adoption. All permittees shall also be responsible for annual updates thereaf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 Advertising/media buys </w:t>
            </w:r>
            <w:r>
              <w:rPr>
                <w:b/>
              </w:rPr>
              <w:t xml:space="preserve">coordinated regional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Media Relations] Conduct a minimum of six pitches per year at the </w:t>
            </w:r>
            <w:r>
              <w:rPr>
                <w:b/>
              </w:rPr>
              <w:t>county-wide program and or regional level</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h] </w:t>
            </w:r>
            <w:r>
              <w:rPr>
                <w:b/>
              </w:rPr>
              <w:t>Permittees shall work with the other municipal</w:t>
            </w:r>
            <w:r>
              <w:rPr/>
              <w:t xml:space="preserve"> stormwater management agencies in the Bay Area to implement a trash plan.</w:t>
            </w:r>
          </w:p>
        </w:tc>
      </w:tr>
    </w:tbl>
    <w:p>
      <w:pPr>
        <w:pStyle w:val="Normal"/>
        <w:rPr/>
      </w:pPr>
      <w:r>
        <w:rPr/>
      </w:r>
    </w:p>
    <w:p>
      <w:pPr>
        <w:pStyle w:val="Normal"/>
        <w:rPr/>
      </w:pPr>
      <w:r>
        <w:rPr/>
      </w:r>
    </w:p>
    <w:p>
      <w:pPr>
        <w:pStyle w:val="Normal"/>
        <w:rPr/>
      </w:pPr>
      <w:r>
        <w:rPr>
          <w:b/>
        </w:rPr>
        <w:t xml:space="preserve">5) Monitoring and Watershed Assessment: </w:t>
      </w:r>
      <w:r>
        <w:rPr/>
        <w:t xml:space="preserve">Comments fall into four general categories: (1) This draft permit includes many provisions that were not included in the work group product, and many of these new provisions go beyond what we consider a reasonable level of effort; (2) Many of these new provisions did not receive consideration from the work group or have been altered, without any justification, from the provisions that did achieve consensus in the work group; (3) Draft provisions do </w:t>
      </w:r>
      <w:r>
        <w:rPr>
          <w:color w:val="000000"/>
        </w:rPr>
        <w:t>not include prioritization</w:t>
      </w:r>
      <w:r>
        <w:rPr>
          <w:rFonts w:cs="Arial" w:ascii="Arial" w:hAnsi="Arial"/>
          <w:color w:val="000000"/>
        </w:rPr>
        <w:t xml:space="preserve"> </w:t>
      </w:r>
      <w:r>
        <w:rPr>
          <w:color w:val="000000"/>
        </w:rPr>
        <w:t>or optimization to make best use of limited resources and address the most critical information needs; and (4) includes provisions outside of appropriate scope for MS4 permit.</w:t>
      </w:r>
    </w:p>
    <w:p>
      <w:pPr>
        <w:pStyle w:val="Normal"/>
        <w:autoSpaceDE w:val="fals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sion/ Se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us and Trend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or this section, the Monitoring Work Group attempted to synthesize the recent experience of the BASMAA agencies and the Water Board’s SWAMP program into a best-judgment description of the most effective indicators for characterizing existing waters.  The WB version undercuts the WG recommendations in several ways: </w:t>
            </w:r>
          </w:p>
          <w:p>
            <w:pPr>
              <w:pStyle w:val="Normal"/>
              <w:autoSpaceDE w:val="false"/>
              <w:rPr>
                <w:color w:val="000000"/>
              </w:rPr>
            </w:pPr>
            <w:r>
              <w:rPr>
                <w:color w:val="000000"/>
              </w:rPr>
              <w:t>-Changes the previously recommended sampling frequency and interval for the temperature and stream walk indicators (lack of justification or optimization)</w:t>
            </w:r>
          </w:p>
          <w:p>
            <w:pPr>
              <w:pStyle w:val="Normal"/>
              <w:autoSpaceDE w:val="false"/>
              <w:rPr>
                <w:color w:val="000000"/>
              </w:rPr>
            </w:pPr>
            <w:r>
              <w:rPr>
                <w:color w:val="000000"/>
              </w:rPr>
              <w:t>-Includes geomorphic and hydrologic indicators which are extremely resource intensive and not appropriate for this section.</w:t>
            </w:r>
          </w:p>
          <w:p>
            <w:pPr>
              <w:pStyle w:val="Normal"/>
              <w:autoSpaceDE w:val="false"/>
              <w:rPr>
                <w:color w:val="000000"/>
              </w:rPr>
            </w:pPr>
            <w:r>
              <w:rPr>
                <w:color w:val="000000"/>
              </w:rPr>
              <w:t>-Inserts requirements for Long-term Trends monitoring that directly contradict the WG’s consensus that such a monitoring program is premature at this date, and it is more scientifically sound and realistic to aim at designing such a program based on regional analysis of data collected during the upcoming permit period.  These requirements prescribe rote monitoring of all parameters every year at LT sites without considering that some parameters may be inapplicable or more appropriately monitored at longer intervals (lack of rationale, lack of prioritization/optimization)</w:t>
            </w:r>
          </w:p>
          <w:p>
            <w:pPr>
              <w:pStyle w:val="Normal"/>
              <w:autoSpaceDE w:val="false"/>
              <w:rPr>
                <w:color w:val="000000"/>
              </w:rPr>
            </w:pPr>
            <w:r>
              <w:rPr>
                <w:color w:val="000000"/>
              </w:rPr>
              <w:t xml:space="preserve">-inserts a list of specific sites for this monitoring, not discussed in the work group (lack of prioritization/optimization)  </w:t>
            </w:r>
          </w:p>
          <w:p>
            <w:pPr>
              <w:pStyle w:val="Normal"/>
              <w:autoSpaceDE w:val="false"/>
              <w:rPr>
                <w:color w:val="000000"/>
              </w:rPr>
            </w:pPr>
            <w:r>
              <w:rPr>
                <w:color w:val="000000"/>
              </w:rPr>
              <w:t>-prescribes a 5 year rotation through these sites, counter to the WG's concerns that a 10-year rotation may provide more meaningful data by permitting multi-year monitoring of some sites/parameter combinations (lack of justification or optimization)</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itoring Projects</w:t>
            </w:r>
          </w:p>
          <w:p>
            <w:pPr>
              <w:pStyle w:val="Normal"/>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section is confusing in organization.  Water Board has added many requirements with no apparent prioritization or consideration of the provisions in other Performance Standard tables for other components or the Pollutants of Concern.</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MDL Monitoring</w:t>
            </w:r>
          </w:p>
          <w:p>
            <w:pPr>
              <w:pStyle w:val="Normal"/>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section is not organized or prioritized. The provisions are based on a list that was only transmitted to the WG at its last meeting, leaving no opportunity for discussion.</w:t>
            </w:r>
          </w:p>
          <w:p>
            <w:pPr>
              <w:pStyle w:val="Normal"/>
              <w:autoSpaceDE w:val="false"/>
              <w:rPr>
                <w:color w:val="000000"/>
              </w:rPr>
            </w:pPr>
            <w:r>
              <w:rPr>
                <w:color w:val="000000"/>
              </w:rPr>
              <w:t>The proposed activities are listed without recognition of wide variations in cost or timeframes needed for implementation, for example developing "a strong estimate of the amount of sediment entering the Bay from local tributaries and urban drainages".  (lack of prioritization/optimization)</w:t>
            </w:r>
          </w:p>
          <w:p>
            <w:pPr>
              <w:pStyle w:val="Normal"/>
              <w:autoSpaceDE w:val="false"/>
              <w:rPr>
                <w:color w:val="000000"/>
              </w:rPr>
            </w:pPr>
            <w:r>
              <w:rPr>
                <w:color w:val="000000"/>
              </w:rPr>
              <w:t>Most of the parameters for which monitoring is proposed are not presently the subject of a TMDL or even a 303(d) listing (lack of justification, outside permit scope).</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tershed Assessment</w:t>
            </w:r>
          </w:p>
          <w:p>
            <w:pPr>
              <w:pStyle w:val="Normal"/>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t would be more appropriate to place in another part of the permit, to emphasize the objective of supporting watershed management.  While the list of specific water bodies was discussed for implementation in the WG; those discussions assumed that some sites for Status and Trends Monitoring could be coordinated with these locations for efficient use of resources (lack of prioritization/optimization).    </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endic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ile some of this material may be appropriate as guidance, most of it is not appropriate as part of the permit (specifies methods and means of achieving objectives, counter to the California Water Code)</w:t>
            </w:r>
          </w:p>
          <w:p>
            <w:pPr>
              <w:pStyle w:val="Normal"/>
              <w:rPr>
                <w:color w:val="000000"/>
              </w:rPr>
            </w:pPr>
            <w:r>
              <w:rPr>
                <w:color w:val="000000"/>
              </w:rPr>
            </w:r>
          </w:p>
        </w:tc>
      </w:tr>
    </w:tbl>
    <w:p>
      <w:pPr>
        <w:pStyle w:val="Normal"/>
        <w:rPr/>
      </w:pPr>
      <w:r>
        <w:rPr/>
      </w:r>
    </w:p>
    <w:p>
      <w:pPr>
        <w:pStyle w:val="Normal"/>
        <w:rPr/>
      </w:pPr>
      <w:r>
        <w:rPr/>
      </w:r>
    </w:p>
    <w:p>
      <w:pPr>
        <w:pStyle w:val="Normal"/>
        <w:rPr>
          <w:b/>
          <w:b/>
        </w:rPr>
      </w:pPr>
      <w:r>
        <w:rPr>
          <w:b/>
        </w:rPr>
        <w:t>6) Miscellaneous Com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Rainy season</w:t>
            </w:r>
            <w:r>
              <w:rPr>
                <w:bCs/>
              </w:rPr>
              <w:t xml:space="preserve"> shall be defined as the period from </w:t>
            </w:r>
            <w:r>
              <w:rPr>
                <w:b/>
                <w:bCs/>
              </w:rPr>
              <w:t>October 1 to April 30</w:t>
            </w:r>
            <w:r>
              <w:rPr>
                <w:bCs/>
              </w:rPr>
              <w:t xml:space="preserve"> of each year, but </w:t>
            </w:r>
            <w:r>
              <w:rPr>
                <w:b/>
                <w:bCs/>
              </w:rPr>
              <w:t>may be extended by official written notice to all permittees from Water Board Executive Officer or designee, if there is an early start or late end to the rainy seas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The rainy season should be consistent with the Fish and Game definition of October 15 to April 15.</w:t>
            </w:r>
          </w:p>
          <w:p>
            <w:pPr>
              <w:pStyle w:val="Normal"/>
              <w:numPr>
                <w:ilvl w:val="0"/>
                <w:numId w:val="1"/>
              </w:numPr>
              <w:rPr>
                <w:bCs/>
              </w:rPr>
            </w:pPr>
            <w:r>
              <w:rPr>
                <w:bCs/>
              </w:rPr>
              <w:t xml:space="preserve">It is not practical for the Water Board to announce a presumably last minute change (based on a weather forecast?) to the start of the rainy season and expect it could be immediately implemented on the grou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itionally exempt discharge C.XX.c</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ACCWP has previously proposed additional categories of non-stormwater discharges. To date, there has not been a response from the Water Board. Rather than having us resubmit a proposal and reopen the permit to include additional discharges, the Water Board should incorporate our proposals into the draft permit as appropri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ned potable water source discharge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se requirements are onerous for water agencie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ACCWP Preliminary Comments</w:t>
    </w:r>
  </w:p>
  <w:p>
    <w:pPr>
      <w:pStyle w:val="Header"/>
      <w:jc w:val="right"/>
      <w:rPr/>
    </w:pPr>
    <w:r>
      <w:rPr/>
      <w:t>MRP draft dated October 16, 2006</w:t>
    </w:r>
  </w:p>
  <w:p>
    <w:pPr>
      <w:pStyle w:val="Header"/>
      <w:jc w:val="right"/>
      <w:rPr/>
    </w:pPr>
    <w:r>
      <w:rPr/>
      <w:t>Comments submitted November 8, 200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6:00Z</dcterms:created>
  <dc:creator>jims</dc:creator>
  <dc:description/>
  <cp:keywords/>
  <dc:language>en-US</dc:language>
  <cp:lastModifiedBy>dbowyer</cp:lastModifiedBy>
  <cp:lastPrinted>2006-11-08T14:33:00Z</cp:lastPrinted>
  <dcterms:modified xsi:type="dcterms:W3CDTF">2006-11-10T00:46:00Z</dcterms:modified>
  <cp:revision>2</cp:revision>
  <dc:subject/>
  <dc:title>1) Provisions that are too prescriptive: There needs to be a balance between providing clear requirements and providing for flexibility in implementation</dc:title>
</cp:coreProperties>
</file>