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Jerr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rabelo@waterboards.ca.gov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5093822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