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501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45" t="-6929" r="-2045" b="-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lifornia Regional Water Quality Control Board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128905</wp:posOffset>
                </wp:positionH>
                <wp:positionV relativeFrom="page">
                  <wp:posOffset>183515</wp:posOffset>
                </wp:positionV>
                <wp:extent cx="1746250" cy="8870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16"/>
                              </w:rPr>
                              <w:t>CALIFORNIA ENVIRONMENTAL</w:t>
                            </w:r>
                          </w:p>
                          <w:p>
                            <w:pPr>
                              <w:pStyle w:val="Caption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/>
                              <w:t>PROTECTION AGEN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bookmarkStart w:id="0" w:name="_1117186134"/>
                            <w:bookmarkEnd w:id="0"/>
                            <w:r>
                              <w:rPr/>
                              <w:object w:dxaOrig="1045" w:dyaOrig="96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52.3pt;height:48.05pt" filled="f" o:ole="">
                                  <v:imagedata r:id="rId4" o:title=""/>
                                </v:shape>
                                <o:OLEObject Type="Embed" ProgID="" ShapeID="ole_rId3" DrawAspect="Content" ObjectID="_1140120866" r:id="rId3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69.85pt;mso-wrap-distance-left:9.35pt;mso-wrap-distance-right:9.35pt;mso-wrap-distance-top:0pt;mso-wrap-distance-bottom:0pt;margin-top:14.45pt;mso-position-vertical-relative:page;margin-left:1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16"/>
                        </w:rPr>
                        <w:t>CALIFORNIA ENVIRONMENTAL</w:t>
                      </w:r>
                    </w:p>
                    <w:p>
                      <w:pPr>
                        <w:pStyle w:val="Caption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/>
                        <w:t>PROTECTION AGEN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bookmarkStart w:id="1" w:name="_1117186134"/>
                      <w:bookmarkEnd w:id="1"/>
                      <w:r>
                        <w:rPr/>
                        <w:object w:dxaOrig="1045" w:dyaOrig="96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52.3pt;height:48.05pt" filled="f" o:ole="">
                            <v:imagedata r:id="rId6" o:title=""/>
                          </v:shape>
                          <o:OLEObject Type="Embed" ProgID="" ShapeID="ole_rId5" DrawAspect="Content" ObjectID="_1030186544" r:id="rId5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4"/>
        <w:rPr>
          <w:b w:val="false"/>
          <w:b w:val="false"/>
          <w:sz w:val="20"/>
        </w:rPr>
      </w:pPr>
      <w:r>
        <w:rPr>
          <w:b w:val="false"/>
          <w:sz w:val="20"/>
        </w:rPr>
        <w:t>San Diego Region</w:t>
      </w:r>
    </w:p>
    <w:p>
      <w:pPr>
        <w:pStyle w:val="Heading3"/>
        <w:rPr>
          <w:rFonts w:ascii="Univers;Arial" w:hAnsi="Univers;Arial" w:cs="Univers;Arial"/>
        </w:rPr>
      </w:pPr>
      <w:r>
        <w:rPr>
          <w:rFonts w:cs="Univers;Arial" w:ascii="Univers;Arial" w:hAnsi="Univers;Arial"/>
        </w:rPr>
        <w:t>PUBLIC RECORDS ACCESS REQUEST FORM</w:t>
      </w:r>
    </w:p>
    <w:p>
      <w:pPr>
        <w:pStyle w:val="Normal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  <w:t>Requestor Information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306"/>
        <w:gridCol w:w="900"/>
        <w:gridCol w:w="1710"/>
        <w:gridCol w:w="36"/>
        <w:gridCol w:w="3654"/>
      </w:tblGrid>
      <w:tr>
        <w:trPr>
          <w:trHeight w:val="4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quester Nam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                 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Organization: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State:</w:t>
            </w:r>
            <w:r>
              <w:rPr>
                <w:rFonts w:cs="Univers;Arial" w:ascii="Univers;Arial" w:hAnsi="Univers;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code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ytime Phone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 </w:t>
            </w:r>
            <w:r>
              <w:rPr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  <w:b/>
                <w:b/>
                <w:sz w:val="16"/>
              </w:rPr>
            </w:pPr>
            <w:r>
              <w:rPr>
                <w:b/>
                <w:sz w:val="16"/>
              </w:rPr>
              <w:t>Cell Phone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b/>
                <w:sz w:val="16"/>
              </w:rPr>
              <w:t>Fax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Univers;Arial" w:hAnsi="Univers;Arial" w:cs="Univers;Arial"/>
          <w:sz w:val="18"/>
        </w:rPr>
      </w:pPr>
      <w:r>
        <w:rPr>
          <w:rFonts w:cs="Univers;Arial" w:ascii="Univers;Arial" w:hAnsi="Univers;Arial"/>
          <w:b/>
          <w:sz w:val="18"/>
        </w:rPr>
        <w:br/>
        <w:t>2. Request For Appointment to Inspect Regional Board Records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330"/>
        <w:gridCol w:w="630"/>
        <w:gridCol w:w="1260"/>
        <w:gridCol w:w="1800"/>
      </w:tblGrid>
      <w:tr>
        <w:trPr>
          <w:trHeight w:val="4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</w:rPr>
              <w:t xml:space="preserve">Date  of Request  </w:t>
            </w:r>
            <w:r>
              <w:rPr>
                <w:i/>
                <w:sz w:val="16"/>
              </w:rPr>
              <w:t>(The date you submitted  this form to the Regional Board</w:t>
            </w:r>
            <w:r>
              <w:rPr/>
              <w:t xml:space="preserve">) </w:t>
            </w:r>
            <w:r>
              <w:rPr>
                <w:b/>
              </w:rPr>
              <w:t xml:space="preserve">         </w:t>
            </w: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July 1, 2003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Day and Appointment Time  for Record  Review (optional - </w:t>
            </w:r>
            <w:r>
              <w:rPr>
                <w:i/>
                <w:sz w:val="16"/>
              </w:rPr>
              <w:t>You may specify  the  day of the week  and appointment time  that works best for you)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1_177509364"/>
                  <w:enabled/>
                  <w:ddList>
                    <w:result w:val="0"/>
                    <w:listEntry w:val="Select a day here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Any day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2" w:name="__Fieldmark__11_177509364"/>
            <w:bookmarkStart w:id="3" w:name="__Fieldmark__11_177509364"/>
            <w:bookmarkEnd w:id="3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>Preferred d</w:t>
            </w:r>
            <w:r>
              <w:rPr>
                <w:i/>
                <w:sz w:val="16"/>
              </w:rPr>
              <w:t xml:space="preserve">ay of the week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__Fieldmark__12_177509364"/>
                  <w:enabled/>
                  <w:ddList>
                    <w:result w:val="0"/>
                    <w:listEntry w:val="Select a time here"/>
                    <w:listEntry w:val="8:00am"/>
                    <w:listEntry w:val="8:30am"/>
                    <w:listEntry w:val="9:00am"/>
                    <w:listEntry w:val="9:30am"/>
                    <w:listEntry w:val="10:00am"/>
                    <w:listEntry w:val="10:30am"/>
                    <w:listEntry w:val="11:00am"/>
                    <w:listEntry w:val="11:30am"/>
                    <w:listEntry w:val="12:00am"/>
                    <w:listEntry w:val="12:30am"/>
                    <w:listEntry w:val="1:00pm"/>
                    <w:listEntry w:val="1:30pm"/>
                    <w:listEntry w:val="2:00pm"/>
                    <w:listEntry w:val="2:30pm"/>
                    <w:listEntry w:val="3:00pm"/>
                    <w:listEntry w:val="Any time"/>
                  </w:ddList>
                </w:ffData>
              </w:fldChar>
            </w:r>
            <w:r>
              <w:rPr>
                <w:u w:val="single"/>
                <w:b/>
              </w:rPr>
              <w:instrText xml:space="preserve"> FORMDROPDOWN </w:instrText>
            </w:r>
            <w:r>
              <w:rPr>
                <w:u w:val="single"/>
                <w:b/>
              </w:rPr>
              <w:fldChar w:fldCharType="separate"/>
            </w:r>
            <w:bookmarkStart w:id="4" w:name="__Fieldmark__12_177509364"/>
            <w:bookmarkStart w:id="5" w:name="__Fieldmark__12_177509364"/>
            <w:bookmarkEnd w:id="5"/>
            <w:r/>
            <w:r>
              <w:rPr>
                <w:u w:val="single"/>
                <w:b/>
              </w:rPr>
              <w:fldChar w:fldCharType="end"/>
            </w: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i/>
                <w:sz w:val="16"/>
              </w:rPr>
              <w:t xml:space="preserve">      </w:t>
            </w:r>
            <w:r>
              <w:rPr>
                <w:i/>
                <w:sz w:val="16"/>
              </w:rPr>
              <w:t>Preferred  Tine</w:t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For Regional Board Office Use Only</w:t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</w:tabs>
              <w:rPr/>
            </w:pPr>
            <w:r>
              <w:rPr>
                <w:sz w:val="16"/>
              </w:rPr>
              <w:t>Request Form Received by:</w:t>
            </w:r>
            <w:r>
              <w:rPr>
                <w:b w:val="false"/>
                <w:sz w:val="16"/>
              </w:rPr>
              <w:t xml:space="preserve">      </w:t>
            </w:r>
            <w:r>
              <w:rPr>
                <w:sz w:val="18"/>
              </w:rPr>
              <w:t xml:space="preserve">Phone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13_177509364"/>
            <w:bookmarkStart w:id="7" w:name="__Fieldmark__13_177509364"/>
            <w:bookmarkEnd w:id="7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Mai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4_177509364"/>
            <w:bookmarkStart w:id="9" w:name="__Fieldmark__14_177509364"/>
            <w:bookmarkEnd w:id="9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  </w:t>
            </w:r>
            <w:r>
              <w:rPr>
                <w:sz w:val="16"/>
              </w:rPr>
              <w:t>E-mail</w:t>
            </w:r>
            <w:r>
              <w:rPr>
                <w:b w:val="false"/>
                <w:sz w:val="16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15_177509364"/>
            <w:bookmarkStart w:id="11" w:name="__Fieldmark__15_177509364"/>
            <w:bookmarkEnd w:id="1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     Fax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16_177509364"/>
            <w:bookmarkStart w:id="13" w:name="__Fieldmark__16_177509364"/>
            <w:bookmarkEnd w:id="13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            Walk-I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17_177509364"/>
            <w:bookmarkStart w:id="15" w:name="__Fieldmark__17_177509364"/>
            <w:bookmarkEnd w:id="1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</w:t>
            </w:r>
          </w:p>
        </w:tc>
      </w:tr>
      <w:tr>
        <w:trPr>
          <w:trHeight w:val="692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Date  Form  Received 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RWQCB  Staff Initials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Date  Requester Contacted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bookmarkStart w:id="16" w:name="Text3"/>
            <w:bookmarkEnd w:id="16"/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i/>
                <w:sz w:val="16"/>
              </w:rPr>
              <w:t xml:space="preserve">          </w:t>
            </w:r>
            <w:r>
              <w:rPr>
                <w:i/>
                <w:sz w:val="16"/>
              </w:rPr>
              <w:t xml:space="preserve">RWQCB  Staff Initials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Date / Time of Appointment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>     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rPr>
                <w:i/>
                <w:i/>
                <w:sz w:val="16"/>
                <w:u w:val="single"/>
              </w:rPr>
            </w:pPr>
            <w:r>
              <w:rPr>
                <w:i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     </w:t>
            </w:r>
            <w:r>
              <w:rPr>
                <w:i/>
                <w:sz w:val="16"/>
              </w:rPr>
              <w:t xml:space="preserve">RWQCB Staff Initials: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Date Copies Requested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    </w:t>
            </w:r>
            <w:r>
              <w:rPr>
                <w:i/>
                <w:sz w:val="16"/>
              </w:rPr>
              <w:t xml:space="preserve">RWQCB Staff Initials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    </w:t>
            </w:r>
            <w:r>
              <w:rPr>
                <w:b/>
                <w:sz w:val="16"/>
              </w:rPr>
              <w:t xml:space="preserve"> </w:t>
            </w:r>
            <w:r>
              <w:rPr>
                <w:u w:val="singl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>Copy Fee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  Check #: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i/>
                <w:sz w:val="16"/>
              </w:rPr>
              <w:t xml:space="preserve">            </w:t>
            </w:r>
            <w:r>
              <w:rPr>
                <w:i/>
                <w:sz w:val="16"/>
              </w:rPr>
              <w:t xml:space="preserve">RWQCB Staff Initials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</w:rPr>
              <w:t xml:space="preserve">Date  Copies Mailed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u w:val="single"/>
                <w:lang w:val="en-US" w:eastAsia="en-US"/>
              </w:rPr>
            </w:r>
            <w:r>
              <w:rPr>
                <w:u w:val="single"/>
                <w:b/>
                <w:lang w:val="en-US" w:eastAsia="en-US"/>
              </w:rPr>
              <w:fldChar w:fldCharType="separate"/>
            </w:r>
            <w:r>
              <w:rPr>
                <w:b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b/>
                <w:lang w:val="en-US" w:eastAsia="en-US"/>
              </w:rPr>
              <w:fldChar w:fldCharType="end"/>
            </w:r>
            <w:r>
              <w:rPr>
                <w:b/>
                <w:u w:val="single"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sz w:val="16"/>
                <w:u w:val="single"/>
              </w:rPr>
            </w:pPr>
            <w:r>
              <w:rPr>
                <w:b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 xml:space="preserve">RWQCB Staff Initials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b/>
          <w:sz w:val="24"/>
        </w:rPr>
        <w:t xml:space="preserve">3.  </w:t>
      </w:r>
      <w:r>
        <w:rPr>
          <w:rFonts w:cs="Univers;Arial" w:ascii="Univers;Arial" w:hAnsi="Univers;Arial"/>
          <w:b/>
          <w:sz w:val="24"/>
        </w:rPr>
        <w:t>Description of Public Records Requested</w:t>
      </w:r>
    </w:p>
    <w:p>
      <w:pPr>
        <w:pStyle w:val="Normal"/>
        <w:rPr>
          <w:rFonts w:ascii="Univers;Arial" w:hAnsi="Univers;Arial" w:cs="Univers;Arial"/>
          <w:i/>
          <w:i/>
          <w:sz w:val="18"/>
        </w:rPr>
      </w:pPr>
      <w:r>
        <w:rPr>
          <w:rFonts w:cs="Univers;Arial" w:ascii="Univers;Arial" w:hAnsi="Univers;Arial"/>
          <w:i/>
          <w:sz w:val="18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Record 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8"/>
        <w:gridCol w:w="942"/>
        <w:gridCol w:w="723"/>
        <w:gridCol w:w="87"/>
        <w:gridCol w:w="2511"/>
        <w:gridCol w:w="2439"/>
      </w:tblGrid>
      <w:tr>
        <w:trPr>
          <w:trHeight w:val="420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cy/ Owner Name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y Name (if Known)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y Address (if known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(if known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te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code (if known)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Public Record Subject (if known): </w:t>
            </w:r>
            <w:r>
              <w:fldChar w:fldCharType="begin">
                <w:ffData>
                  <w:name w:val="__Fieldmark__37_177509364"/>
                  <w:enabled/>
                  <w:ddList>
                    <w:result w:val="0"/>
                    <w:listEntry w:val="Select a subject from list here"/>
                    <w:listEntry w:val="Sewage Treatment Plants and Collection Agencies"/>
                    <w:listEntry w:val="Industrial Facilities"/>
                    <w:listEntry w:val="Shipyards, Boatyards, and Marinas"/>
                    <w:listEntry w:val="Sand and Gravel Plants"/>
                    <w:listEntry w:val="Landfills, Solid Waste Disposal Sites"/>
                    <w:listEntry w:val="Agriculture, Dairies, Nurseries Etc."/>
                    <w:listEntry w:val="Campgrounds and RV Parks"/>
                    <w:listEntry w:val="Reclaimed Water Users"/>
                    <w:listEntry w:val="Storm Water NPDES Program "/>
                    <w:listEntry w:val="Miscellaneous Discharges"/>
                    <w:listEntry w:val="Steam Electric and Nuclear Power Plants"/>
                    <w:listEntry w:val="Ground Water Dewatering Projects"/>
                    <w:listEntry w:val="Sludge Processing, Disposal and Reclamation Facili"/>
                    <w:listEntry w:val="Spills, Leaks, Investigations and Cleanups (SLIC)"/>
                    <w:listEntry w:val="Department Of Defense (DOD) Site Cleanups"/>
                    <w:listEntry w:val="Aboveground Tanks"/>
                    <w:listEntry w:val="Underground Storage Tanks"/>
                    <w:listEntry w:val="International Border Files"/>
                    <w:listEntry w:val="Basin Plan"/>
                    <w:listEntry w:val="Regional Board Meeting Agendas and Minutes"/>
                    <w:listEntry w:val="Other:(Please Specify)"/>
                    <w:listEntry w:val="I am not sur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17" w:name="__Fieldmark__37_177509364"/>
            <w:bookmarkStart w:id="18" w:name="__Fieldmark__37_177509364"/>
            <w:bookmarkEnd w:id="18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>Time Period (if known):</w:t>
            </w:r>
            <w:r>
              <w:rPr>
                <w:b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Please specify either “Most current volume of record” or  what portion of record in terms of approximate start date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 month/ year) and approximate end date ( month /year) you are interested in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Most current volume of  recor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9" w:name="__Fieldmark__39_177509364"/>
            <w:bookmarkStart w:id="20" w:name="__Fieldmark__39_177509364"/>
            <w:bookmarkEnd w:id="20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or       Start Date (mm/yyyy ):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and End Date (mm/yyyy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u w:val="single"/>
              </w:rPr>
            </w:pPr>
            <w:r>
              <w:rPr>
                <w:sz w:val="18"/>
              </w:rPr>
              <w:t>Additional Information</w:t>
            </w:r>
            <w:r>
              <w:rPr>
                <w:b w:val="false"/>
                <w:sz w:val="16"/>
              </w:rPr>
              <w:t xml:space="preserve">:  </w:t>
            </w:r>
            <w:r>
              <w:rPr>
                <w:b w:val="false"/>
                <w:i/>
                <w:sz w:val="16"/>
              </w:rPr>
              <w:t>If a particular document is required, it should be identified precisely, preferably by date and title.  If you cannot identify a specific record clearly explain your needs</w:t>
            </w:r>
            <w:r>
              <w:rPr>
                <w:rFonts w:cs="Univers;Arial" w:ascii="Univers;Arial" w:hAnsi="Univers;Arial"/>
                <w:b w:val="false"/>
                <w:i/>
                <w:sz w:val="18"/>
              </w:rPr>
              <w:t>:</w:t>
            </w:r>
            <w:r>
              <w:rPr>
                <w:b w:val="false"/>
                <w:sz w:val="18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u w:val="single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20"/>
                <w:u w:val="single"/>
                <w:lang w:val="en-US" w:eastAsia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 Regional Board Office Use Onl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18"/>
              </w:rPr>
              <w:t>Records Located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1" w:name="__Fieldmark__43_177509364"/>
            <w:bookmarkStart w:id="22" w:name="__Fieldmark__43_177509364"/>
            <w:bookmarkEnd w:id="22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File Records Not Locate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3" w:name="__Fieldmark__44_177509364"/>
            <w:bookmarkStart w:id="24" w:name="__Fieldmark__44_177509364"/>
            <w:bookmarkEnd w:id="24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  <w:bookmarkStart w:id="25" w:name="Check2"/>
            <w:bookmarkStart w:id="26" w:name="Check2"/>
            <w:bookmarkEnd w:id="26"/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cords Exempt Fro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7" w:name="__Fieldmark__45_177509364"/>
            <w:bookmarkStart w:id="28" w:name="__Fieldmark__45_177509364"/>
            <w:bookmarkEnd w:id="2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ublic Review: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Record 2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8"/>
        <w:gridCol w:w="942"/>
        <w:gridCol w:w="723"/>
        <w:gridCol w:w="87"/>
        <w:gridCol w:w="2511"/>
        <w:gridCol w:w="2349"/>
      </w:tblGrid>
      <w:tr>
        <w:trPr>
          <w:trHeight w:val="420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cy/ Owner Name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y Name (if Known)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te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code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</w:rPr>
              <w:t xml:space="preserve">                                  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le Record Subject (if known): </w:t>
            </w:r>
            <w:r>
              <w:fldChar w:fldCharType="begin">
                <w:ffData>
                  <w:name w:val="__Fieldmark__52_177509364"/>
                  <w:enabled/>
                  <w:ddList>
                    <w:result w:val="0"/>
                    <w:listEntry w:val="Select a subject from list here"/>
                    <w:listEntry w:val="Sewage Treatment Plants and Collection Agencies"/>
                    <w:listEntry w:val="Industrial Facilities"/>
                    <w:listEntry w:val="Shipyards, Boatyards, and Marinas"/>
                    <w:listEntry w:val="Sand and Gravel Plants"/>
                    <w:listEntry w:val="Landfills, Solid Waste Disposal Sites"/>
                    <w:listEntry w:val="Agriculture, Dairies, Nurseries Etc."/>
                    <w:listEntry w:val="Campgrounds and RV Parks"/>
                    <w:listEntry w:val="Reclaimed Water Users"/>
                    <w:listEntry w:val="Storm Water NPDES Program "/>
                    <w:listEntry w:val="Miscellaneous Discharges"/>
                    <w:listEntry w:val="Steam Electric and Nuclear Power Plants"/>
                    <w:listEntry w:val="Ground Water Dewatering Projects"/>
                    <w:listEntry w:val="Sludge Processing, Disposal and Reclamation Facili"/>
                    <w:listEntry w:val="Spills, Leaks, Investigations and Cleanups (SLIC)"/>
                    <w:listEntry w:val="Department Of Defense (DOD) Site Cleanups"/>
                    <w:listEntry w:val="Aboveground Tanks"/>
                    <w:listEntry w:val="Underground Storage Tanks"/>
                    <w:listEntry w:val="International Border Files"/>
                    <w:listEntry w:val="Basin Plan"/>
                    <w:listEntry w:val="Regional Board Meeting Agendas and Minutes"/>
                    <w:listEntry w:val="Other:(Please Specify)"/>
                    <w:listEntry w:val="I am not sur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29" w:name="__Fieldmark__52_177509364"/>
            <w:bookmarkStart w:id="30" w:name="__Fieldmark__52_177509364"/>
            <w:bookmarkEnd w:id="3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>Time Period (if known):</w:t>
            </w:r>
            <w:r>
              <w:rPr>
                <w:b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Please specify either “Most current volume of record” or  what portion of record in terms of approximate start date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 month/ year) and approximate end date ( month /year) you are interested in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Most current volume of  recor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1" w:name="__Fieldmark__54_177509364"/>
            <w:bookmarkStart w:id="32" w:name="__Fieldmark__54_177509364"/>
            <w:bookmarkEnd w:id="3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or       Start Date (mm/yyyy )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and End Date (mm/yyyy):    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2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u w:val="single"/>
              </w:rPr>
            </w:pPr>
            <w:r>
              <w:rPr>
                <w:i/>
                <w:sz w:val="18"/>
              </w:rPr>
              <w:t xml:space="preserve">If a particular document is required, it should be identified precisely, preferably by date and title.  If you cannot identify a specific record clearly explain your needs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  <w:r/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20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 Regional Board Office Use Onl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18"/>
              </w:rPr>
              <w:t>Records Located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3" w:name="__Fieldmark__58_177509364"/>
            <w:bookmarkStart w:id="34" w:name="__Fieldmark__58_177509364"/>
            <w:bookmarkEnd w:id="3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File Records Not Locate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5" w:name="__Fieldmark__59_177509364"/>
            <w:bookmarkStart w:id="36" w:name="__Fieldmark__59_177509364"/>
            <w:bookmarkEnd w:id="3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cords Exempt Fro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37" w:name="__Fieldmark__60_177509364"/>
            <w:bookmarkStart w:id="38" w:name="__Fieldmark__60_177509364"/>
            <w:bookmarkEnd w:id="3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ublic Revie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Record 3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8"/>
        <w:gridCol w:w="942"/>
        <w:gridCol w:w="723"/>
        <w:gridCol w:w="87"/>
        <w:gridCol w:w="2511"/>
        <w:gridCol w:w="2349"/>
      </w:tblGrid>
      <w:tr>
        <w:trPr>
          <w:trHeight w:val="420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cy/ Owner Name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y Name (if Known)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te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code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le Record Subject (if known): </w:t>
            </w:r>
            <w:r>
              <w:fldChar w:fldCharType="begin">
                <w:ffData>
                  <w:name w:val="__Fieldmark__67_177509364"/>
                  <w:enabled/>
                  <w:ddList>
                    <w:result w:val="0"/>
                    <w:listEntry w:val="Select a subject from list here"/>
                    <w:listEntry w:val="Sewage Treatment Plants and Collection Agencies"/>
                    <w:listEntry w:val="Industrial Facilities"/>
                    <w:listEntry w:val="Shipyards, Boatyards, and Marinas"/>
                    <w:listEntry w:val="Sand and Gravel Plants"/>
                    <w:listEntry w:val="Landfills, Solid Waste Disposal Sites"/>
                    <w:listEntry w:val="Agriculture, Dairies, Nurseries Etc."/>
                    <w:listEntry w:val="Campgrounds and RV Parks"/>
                    <w:listEntry w:val="Reclaimed Water Users"/>
                    <w:listEntry w:val="Storm Water NPDES Program "/>
                    <w:listEntry w:val="Miscellaneous Discharges"/>
                    <w:listEntry w:val="Steam Electric and Nuclear Power Plants"/>
                    <w:listEntry w:val="Ground Water Dewatering Projects"/>
                    <w:listEntry w:val="Sludge Processing, Disposal and Reclamation Facili"/>
                    <w:listEntry w:val="Spills, Leaks, Investigations and Cleanups (SLIC)"/>
                    <w:listEntry w:val="Department Of Defense (DOD) Site Cleanups"/>
                    <w:listEntry w:val="Aboveground Tanks"/>
                    <w:listEntry w:val="Underground Storage Tanks"/>
                    <w:listEntry w:val="International Border Files"/>
                    <w:listEntry w:val="Basin Plan"/>
                    <w:listEntry w:val="Regional Board Meeting Agendas and Minutes"/>
                    <w:listEntry w:val="Other:(Please Specify)"/>
                    <w:listEntry w:val="I am not sur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39" w:name="__Fieldmark__67_177509364"/>
            <w:bookmarkStart w:id="40" w:name="__Fieldmark__67_177509364"/>
            <w:bookmarkEnd w:id="4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>Time Period (if known):</w:t>
            </w:r>
            <w:r>
              <w:rPr>
                <w:b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Please specify either “Most current volume of record” or  what portion of record in terms of approximate start date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 month/ year) and approximate end date ( month /year) you are interested in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Most current volume of  recor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1" w:name="__Fieldmark__69_177509364"/>
            <w:bookmarkStart w:id="42" w:name="__Fieldmark__69_177509364"/>
            <w:bookmarkEnd w:id="4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or       Start Date (mm/yyyy ):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and End Date (mm/yyyy):   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2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8"/>
              </w:rPr>
              <w:t xml:space="preserve">If a particular document is required, it should be identified precisely, preferably by date and title.  If you cannot identify a specific record clearly explain your needs: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 Regional Board Office Use Onl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18"/>
              </w:rPr>
              <w:t>Records Located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3" w:name="__Fieldmark__73_177509364"/>
            <w:bookmarkStart w:id="44" w:name="__Fieldmark__73_177509364"/>
            <w:bookmarkEnd w:id="4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File Records Not Locate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5" w:name="__Fieldmark__74_177509364"/>
            <w:bookmarkStart w:id="46" w:name="__Fieldmark__74_177509364"/>
            <w:bookmarkEnd w:id="4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cords Exempt Fro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7" w:name="__Fieldmark__75_177509364"/>
            <w:bookmarkStart w:id="48" w:name="__Fieldmark__75_177509364"/>
            <w:bookmarkEnd w:id="4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ublic Review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Record 4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8"/>
        <w:gridCol w:w="942"/>
        <w:gridCol w:w="723"/>
        <w:gridCol w:w="87"/>
        <w:gridCol w:w="2511"/>
        <w:gridCol w:w="2349"/>
      </w:tblGrid>
      <w:tr>
        <w:trPr>
          <w:trHeight w:val="420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cy/ Owner Name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y Name (if Known)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ate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b/>
                <w:sz w:val="16"/>
              </w:rPr>
              <w:t xml:space="preserve"> 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code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</w:rPr>
              <w:t xml:space="preserve"> 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File Record Subject (if known): </w:t>
            </w:r>
            <w:r>
              <w:fldChar w:fldCharType="begin">
                <w:ffData>
                  <w:name w:val="__Fieldmark__82_177509364"/>
                  <w:enabled/>
                  <w:ddList>
                    <w:result w:val="0"/>
                    <w:listEntry w:val="Select a subject from list here"/>
                    <w:listEntry w:val="Sewage Treatment Plants and Collection Agencies"/>
                    <w:listEntry w:val="Industrial Facilities"/>
                    <w:listEntry w:val="Shipyards, Boatyards, and Marinas"/>
                    <w:listEntry w:val="Sand and Gravel Plants"/>
                    <w:listEntry w:val="Landfills, Solid Waste Disposal Sites"/>
                    <w:listEntry w:val="Agriculture, Dairies, Nurseries Etc."/>
                    <w:listEntry w:val="Campgrounds and RV Parks"/>
                    <w:listEntry w:val="Reclaimed Water Users"/>
                    <w:listEntry w:val="Storm Water NPDES Program "/>
                    <w:listEntry w:val="Miscellaneous Discharges"/>
                    <w:listEntry w:val="Steam Electric and Nuclear Power Plants"/>
                    <w:listEntry w:val="Ground Water Dewatering Projects"/>
                    <w:listEntry w:val="Sludge Processing, Disposal and Reclamation Facili"/>
                    <w:listEntry w:val="Spills, Leaks, Investigations and Cleanups (SLIC)"/>
                    <w:listEntry w:val="Department Of Defense (DOD) Site Cleanups"/>
                    <w:listEntry w:val="Aboveground Tanks"/>
                    <w:listEntry w:val="Underground Storage Tanks"/>
                    <w:listEntry w:val="International Border Files"/>
                    <w:listEntry w:val="Basin Plan"/>
                    <w:listEntry w:val="Regional Board Meeting Agendas and Minutes"/>
                    <w:listEntry w:val="Other:(Please Specify)"/>
                    <w:listEntry w:val="I am not sur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49" w:name="__Fieldmark__82_177509364"/>
            <w:bookmarkStart w:id="50" w:name="__Fieldmark__82_177509364"/>
            <w:bookmarkEnd w:id="5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>Time Period (if known):</w:t>
            </w:r>
            <w:r>
              <w:rPr>
                <w:b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Please specify either “Most current volume of record” or  what portion of record in terms of approximate start date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 month/ year) and approximate end date ( month /year) you are interested in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Most current volume of  recor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51" w:name="__Fieldmark__84_177509364"/>
            <w:bookmarkStart w:id="52" w:name="__Fieldmark__84_177509364"/>
            <w:bookmarkEnd w:id="5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or       Start Date (mm/yyyy )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and End Date (mm/yyyy):   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2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8"/>
              </w:rPr>
              <w:t xml:space="preserve">If a particular document is required, it should be identified precisely, preferably by date and title.  If you cannot identify a specific record clearly explain your needs: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 Regional Board Office Use Onl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18"/>
              </w:rPr>
              <w:t>Records Located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3" w:name="__Fieldmark__88_177509364"/>
            <w:bookmarkStart w:id="54" w:name="__Fieldmark__88_177509364"/>
            <w:bookmarkEnd w:id="5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File Records Not Locate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5" w:name="__Fieldmark__89_177509364"/>
            <w:bookmarkStart w:id="56" w:name="__Fieldmark__89_177509364"/>
            <w:bookmarkEnd w:id="5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cords Exempt Fro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57" w:name="__Fieldmark__90_177509364"/>
            <w:bookmarkStart w:id="58" w:name="__Fieldmark__90_177509364"/>
            <w:bookmarkEnd w:id="5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ublic Review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</w:tabs>
        <w:rPr/>
      </w:pPr>
      <w:r>
        <w:rPr/>
        <w:t>Record 5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98"/>
        <w:gridCol w:w="942"/>
        <w:gridCol w:w="723"/>
        <w:gridCol w:w="87"/>
        <w:gridCol w:w="2511"/>
        <w:gridCol w:w="2349"/>
      </w:tblGrid>
      <w:tr>
        <w:trPr>
          <w:trHeight w:val="420" w:hRule="atLeast"/>
        </w:trPr>
        <w:tc>
          <w:tcPr>
            <w:tcW w:w="4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gency/ Owner Name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4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cility Name (if Known)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ddress (if known):</w:t>
            </w:r>
          </w:p>
          <w:p>
            <w:pPr>
              <w:pStyle w:val="Normal"/>
              <w:rPr>
                <w:u w:val="single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420" w:hRule="atLeas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ty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</w:rPr>
              <w:t xml:space="preserve"> 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State: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Zipcode (if known)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sz w:val="16"/>
              </w:rPr>
              <w:t xml:space="preserve">                                </w:t>
            </w:r>
            <w:r>
              <w:rPr>
                <w:b/>
              </w:rPr>
              <w:t xml:space="preserve">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800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File Record Subject (if known): </w:t>
            </w:r>
            <w:r>
              <w:fldChar w:fldCharType="begin">
                <w:ffData>
                  <w:name w:val="__Fieldmark__97_177509364"/>
                  <w:enabled/>
                  <w:ddList>
                    <w:result w:val="0"/>
                    <w:listEntry w:val="Select a subject from list here"/>
                    <w:listEntry w:val="Sewage Treatment Plants and Collection Agencies"/>
                    <w:listEntry w:val="Industrial Facilities"/>
                    <w:listEntry w:val="Shipyards, Boatyards, and Marinas"/>
                    <w:listEntry w:val="Sand and Gravel Plants"/>
                    <w:listEntry w:val="Landfills, Solid Waste Disposal Sites"/>
                    <w:listEntry w:val="Agriculture, Dairies, Nurseries Etc."/>
                    <w:listEntry w:val="Campgrounds and RV Parks"/>
                    <w:listEntry w:val="Reclaimed Water Users"/>
                    <w:listEntry w:val="Storm Water NPDES Program "/>
                    <w:listEntry w:val="Miscellaneous Discharges"/>
                    <w:listEntry w:val="Steam Electric and Nuclear Power Plants"/>
                    <w:listEntry w:val="Ground Water Dewatering Projects"/>
                    <w:listEntry w:val="Sludge Processing, Disposal and Reclamation Facili"/>
                    <w:listEntry w:val="Spills, Leaks, Investigations and Cleanups (SLIC)"/>
                    <w:listEntry w:val="Department Of Defense (DOD) Site Cleanups"/>
                    <w:listEntry w:val="Aboveground Tanks"/>
                    <w:listEntry w:val="Underground Storage Tanks"/>
                    <w:listEntry w:val="International Border Files"/>
                    <w:listEntry w:val="Basin Plan"/>
                    <w:listEntry w:val="Regional Board Meeting Agendas and Minutes"/>
                    <w:listEntry w:val="Other:(Please Specify)"/>
                    <w:listEntry w:val="I am not sure"/>
                  </w:ddList>
                </w:ffData>
              </w:fldChar>
            </w:r>
            <w:r>
              <w:rPr>
                <w:b/>
              </w:rPr>
              <w:instrText xml:space="preserve"> FORMDROPDOWN </w:instrText>
            </w:r>
            <w:r>
              <w:rPr>
                <w:b/>
              </w:rPr>
              <w:fldChar w:fldCharType="separate"/>
            </w:r>
            <w:bookmarkStart w:id="59" w:name="__Fieldmark__97_177509364"/>
            <w:bookmarkStart w:id="60" w:name="__Fieldmark__97_177509364"/>
            <w:bookmarkEnd w:id="60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683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Univers;Arial" w:ascii="Univers;Arial" w:hAnsi="Univers;Arial"/>
                <w:b/>
                <w:sz w:val="16"/>
              </w:rPr>
              <w:t>Time Period (if known):</w:t>
            </w:r>
            <w:r>
              <w:rPr>
                <w:b/>
                <w:sz w:val="16"/>
              </w:rPr>
              <w:t xml:space="preserve">  </w:t>
            </w:r>
            <w:r>
              <w:rPr>
                <w:i/>
                <w:sz w:val="16"/>
              </w:rPr>
              <w:t xml:space="preserve">Please specify either “Most current volume of record” or  what portion of record in terms of approximate start date </w:t>
            </w:r>
          </w:p>
          <w:p>
            <w:pPr>
              <w:pStyle w:val="Normal"/>
              <w:rPr/>
            </w:pPr>
            <w:r>
              <w:rPr>
                <w:i/>
                <w:sz w:val="16"/>
              </w:rPr>
              <w:t>( month/ year) and approximate end date ( month /year) you are interested in.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18"/>
              </w:rPr>
            </w:pPr>
            <w:r>
              <w:rPr>
                <w:sz w:val="16"/>
              </w:rPr>
              <w:t xml:space="preserve">                      </w:t>
            </w:r>
            <w:r>
              <w:rPr>
                <w:sz w:val="16"/>
              </w:rPr>
              <w:t xml:space="preserve">Most current volume of  record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1" w:name="__Fieldmark__99_177509364"/>
            <w:bookmarkStart w:id="62" w:name="__Fieldmark__99_177509364"/>
            <w:bookmarkEnd w:id="62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  or       Start Date (mm/yyyy )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sz w:val="16"/>
              </w:rPr>
              <w:t xml:space="preserve">   and End Date (mm/yyyy):   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</w:tc>
      </w:tr>
      <w:tr>
        <w:trPr>
          <w:trHeight w:val="2321" w:hRule="atLeast"/>
        </w:trPr>
        <w:tc>
          <w:tcPr>
            <w:tcW w:w="9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i/>
                <w:sz w:val="18"/>
              </w:rPr>
              <w:t xml:space="preserve">If a particular document is required, it should be identified precisely, preferably by date and title.  If you cannot identify a specific record clearly explain your needs: </w:t>
            </w: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separate"/>
            </w:r>
            <w:r>
              <w:rPr>
                <w:sz w:val="20"/>
                <w:u w:val="single"/>
                <w:lang w:val="en-US" w:eastAsia="en-US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lang w:val="en-US" w:eastAsia="en-US"/>
              </w:rPr>
              <w:fldChar w:fldCharType="end"/>
            </w:r>
            <w:r>
              <w:rPr>
                <w:sz w:val="18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</w:tc>
      </w:tr>
      <w:tr>
        <w:trPr>
          <w:trHeight w:val="4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For Regional Board Office Use Only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b/>
                <w:sz w:val="18"/>
              </w:rPr>
              <w:t>Records Located:</w:t>
            </w:r>
            <w:r>
              <w:rPr>
                <w:sz w:val="18"/>
              </w:rPr>
              <w:t xml:space="preserve">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3" w:name="__Fieldmark__103_177509364"/>
            <w:bookmarkStart w:id="64" w:name="__Fieldmark__103_177509364"/>
            <w:bookmarkEnd w:id="64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File Records Not Located: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5" w:name="__Fieldmark__104_177509364"/>
            <w:bookmarkStart w:id="66" w:name="__Fieldmark__104_177509364"/>
            <w:bookmarkEnd w:id="66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Records Exempt From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7" w:name="__Fieldmark__105_177509364"/>
            <w:bookmarkStart w:id="68" w:name="__Fieldmark__105_177509364"/>
            <w:bookmarkEnd w:id="68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>Public Review: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continuous"/>
      <w:pgSz w:w="12240" w:h="15840"/>
      <w:pgMar w:left="1800" w:right="1800" w:gutter="0" w:header="720" w:top="776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 xml:space="preserve">Public Records Access Request Form (05/2005) </w:t>
    </w:r>
  </w:p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Attachment 1</w:t>
    </w:r>
  </w:p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Public Records Access Request Form (05/2005)</w:t>
    </w:r>
  </w:p>
  <w:p>
    <w:pPr>
      <w:pStyle w:val="Footer"/>
      <w:rPr>
        <w:rFonts w:ascii="Univers;Arial" w:hAnsi="Univers;Arial" w:cs="Univers;Arial"/>
        <w:sz w:val="16"/>
      </w:rPr>
    </w:pPr>
    <w:r>
      <w:rPr>
        <w:rFonts w:cs="Univers;Arial" w:ascii="Univers;Arial" w:hAnsi="Univers;Arial"/>
        <w:sz w:val="16"/>
      </w:rPr>
      <w:t>Attachment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rFonts w:cs="Univers;Arial" w:ascii="Univers;Arial" w:hAnsi="Univers;Arial"/>
        <w:b/>
      </w:rPr>
      <w:t>Public Records Access Request Form</w:t>
    </w:r>
    <w:r>
      <w:rPr>
        <w:b/>
      </w:rPr>
      <w:t xml:space="preserve">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Bookman Old Style" w:hAnsi="Bookman Old Style" w:cs="Bookman Old Style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 Request 6-03-02 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18:00:00Z</dcterms:created>
  <dc:creator>SDRWQCB9</dc:creator>
  <dc:description/>
  <dc:language>en-US</dc:language>
  <cp:lastModifiedBy>barkd</cp:lastModifiedBy>
  <cp:lastPrinted>2002-06-03T09:49:00Z</cp:lastPrinted>
  <dcterms:modified xsi:type="dcterms:W3CDTF">2005-05-17T18:00:00Z</dcterms:modified>
  <cp:revision>2</cp:revision>
  <dc:subject/>
  <dc:title>CALIFORNIA REGIONAL WATER QUALITY CONTROL BOARD</dc:title>
</cp:coreProperties>
</file>