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ina Brouhard, 37, of Oakland, has been appointed to the California Regional Water Quality Control Board, representing the San Francisco Bay Region. She has been co-owner, vice president, and general counsel for Peerless Coffee Company since 1998. Previously, she served as deputy district attorney for Alameda County from 1993 to 1998. She is a member of the Oakland Rotary Club and president of the Vukasin Family Foundation. This position requires Senate confirmation and the compensation is $100 per diem. Brouhard is a Republican.</w:t>
      </w:r>
    </w:p>
    <w:p>
      <w:pPr>
        <w:pStyle w:val="Normal"/>
        <w:rPr/>
      </w:pPr>
      <w:r>
        <w:rPr/>
      </w:r>
    </w:p>
    <w:p>
      <w:pPr>
        <w:pStyle w:val="Normal"/>
        <w:rPr/>
      </w:pPr>
      <w:r>
        <w:rPr/>
        <w:t xml:space="preserve">Margaret Bruce, 41, of Boulder Creek, has been appointed to the California Regional Water Quality Control Board, representing the San Francisco Bay Region. Since 2001 she has served as director of environmental programs for the Silicon Valley Leadership Group. Previously, she served as environmental, health and safety manager for Spectra-Physics Lasers, Inc. She serves as chair of the Sustainable Silicon Valley Board. This position requires Senate confirmation and the compensation is $100 per diem. Bruce is registered decline-to-state. </w:t>
      </w:r>
    </w:p>
    <w:p>
      <w:pPr>
        <w:pStyle w:val="Normal"/>
        <w:rPr/>
      </w:pPr>
      <w:r>
        <w:rPr/>
      </w:r>
    </w:p>
    <w:p>
      <w:pPr>
        <w:pStyle w:val="Normal"/>
        <w:rPr/>
      </w:pPr>
      <w:r>
        <w:rPr/>
        <w:t>Dr. Gary Wolff, 47, of Castro Valley, has been appointed to the California Regional Water Quality Control Board, representing the San Francisco Bay Region. Since 2001, he has served as principal economist and engineer for the Pacific Institute for Studies in Environment, Development and Security. Previously, he served as visiting professor of environmental economics at the Monterey Institute of International Studies. This position requires Senate confirmation and the compensation is $100 per diem. Wolff is registered decline-to-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eastAsia="Arial Unicode MS"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28:00Z</dcterms:created>
  <dc:creator>Bruce Wolfe</dc:creator>
  <dc:description/>
  <dc:language>en-US</dc:language>
  <cp:lastModifiedBy>Bruce Wolfe</cp:lastModifiedBy>
  <dcterms:modified xsi:type="dcterms:W3CDTF">2005-04-14T01:40:00Z</dcterms:modified>
  <cp:revision>1</cp:revision>
  <dc:subject/>
  <dc:title>Kristina Brouhard, 37, of Oakland, has been appointed to the California Regional Water Quality Control Board, representing the</dc:title>
</cp:coreProperties>
</file>