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0</wp:posOffset>
            </wp:positionV>
            <wp:extent cx="2743200" cy="153733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0</wp:posOffset>
            </wp:positionV>
            <wp:extent cx="2743200" cy="1536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971800</wp:posOffset>
            </wp:positionV>
            <wp:extent cx="2743200" cy="153670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71800</wp:posOffset>
            </wp:positionV>
            <wp:extent cx="2743200" cy="1536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800600</wp:posOffset>
            </wp:positionV>
            <wp:extent cx="2743200" cy="1581150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430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800600</wp:posOffset>
            </wp:positionV>
            <wp:extent cx="2743200" cy="15367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743700</wp:posOffset>
            </wp:positionV>
            <wp:extent cx="2743200" cy="15373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495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Root Park, San Leandro Creek (SL2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Root Park, San Leandro Creek (SL2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11518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10375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12661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14947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12661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453255</wp:posOffset>
                </wp:positionV>
                <wp:extent cx="10375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12661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48:00Z</dcterms:created>
  <dc:creator>Andree Breaux</dc:creator>
  <dc:description/>
  <dc:language>en-US</dc:language>
  <cp:lastModifiedBy>Andree Breaux</cp:lastModifiedBy>
  <cp:lastPrinted>2004-04-04T17:25:00Z</cp:lastPrinted>
  <dcterms:modified xsi:type="dcterms:W3CDTF">2004-04-21T18:48:00Z</dcterms:modified>
  <cp:revision>2</cp:revision>
  <dc:subject/>
  <dc:title/>
</cp:coreProperties>
</file>