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2743200" cy="1718945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85800</wp:posOffset>
            </wp:positionV>
            <wp:extent cx="2743200" cy="1718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743200</wp:posOffset>
            </wp:positionV>
            <wp:extent cx="2743200" cy="171894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743200</wp:posOffset>
            </wp:positionV>
            <wp:extent cx="2743200" cy="17189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800600</wp:posOffset>
            </wp:positionV>
            <wp:extent cx="2743200" cy="1718945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800600</wp:posOffset>
            </wp:positionV>
            <wp:extent cx="2743200" cy="17189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858000</wp:posOffset>
            </wp:positionV>
            <wp:extent cx="2743200" cy="171894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380990" cy="466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Third Street, Wildcat Creek (WC1), 2000-20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Third Street, Wildcat Creek (WC1), 2000-20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0375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8089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12661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395855</wp:posOffset>
                </wp:positionV>
                <wp:extent cx="14947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8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11518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453255</wp:posOffset>
                </wp:positionV>
                <wp:extent cx="10375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11518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50:00Z</dcterms:created>
  <dc:creator>Andree Breaux</dc:creator>
  <dc:description/>
  <dc:language>en-US</dc:language>
  <cp:lastModifiedBy>Andree Breaux</cp:lastModifiedBy>
  <cp:lastPrinted>2004-04-21T11:50:00Z</cp:lastPrinted>
  <dcterms:modified xsi:type="dcterms:W3CDTF">2004-04-21T19:18:00Z</dcterms:modified>
  <cp:revision>4</cp:revision>
  <dc:subject/>
  <dc:title/>
</cp:coreProperties>
</file>