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571500</wp:posOffset>
            </wp:positionV>
            <wp:extent cx="2743200" cy="1718945"/>
            <wp:effectExtent l="0" t="0" r="0" b="0"/>
            <wp:wrapTopAndBottom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6722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571500</wp:posOffset>
            </wp:positionV>
            <wp:extent cx="2743200" cy="17189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6722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2628900</wp:posOffset>
            </wp:positionV>
            <wp:extent cx="2743200" cy="1718945"/>
            <wp:effectExtent l="0" t="0" r="0" b="0"/>
            <wp:wrapTopAndBottom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6722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2628900</wp:posOffset>
            </wp:positionV>
            <wp:extent cx="2743200" cy="171894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16722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4686300</wp:posOffset>
            </wp:positionV>
            <wp:extent cx="2743200" cy="1718945"/>
            <wp:effectExtent l="0" t="0" r="0" b="0"/>
            <wp:wrapTopAndBottom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16722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4686300</wp:posOffset>
            </wp:positionV>
            <wp:extent cx="2743200" cy="1718945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1755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6743700</wp:posOffset>
            </wp:positionV>
            <wp:extent cx="2743200" cy="1718945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16722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575945</wp:posOffset>
                </wp:positionV>
                <wp:extent cx="5380990" cy="5803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mmary Metrics at Vale Road, Wildcat Creek (WC 3), 2000-200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Solid circles indicate mean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5.7pt;mso-wrap-distance-left:9.05pt;mso-wrap-distance-right:9.05pt;mso-wrap-distance-top:0pt;mso-wrap-distance-bottom:0pt;margin-top:-4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ummary Metrics at Vale Road, Wildcat Creek (WC 3), 2000-2003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Solid circles indicate mean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-9034145</wp:posOffset>
                </wp:positionV>
                <wp:extent cx="6295390" cy="5803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mmary Metrics at Vale Road, Wildcat Creek (WC 3), 2000-200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Solid circles indicate mean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5.7pt;mso-wrap-distance-left:9.05pt;mso-wrap-distance-right:9.05pt;mso-wrap-distance-top:0pt;mso-wrap-distance-bottom:0pt;margin-top:-711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ummary Metrics at Vale Road, Wildcat Creek (WC 3), 2000-2003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Solid circles indicate mean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224155</wp:posOffset>
                </wp:positionV>
                <wp:extent cx="1037590" cy="2374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xa Richn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7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axa Rich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224155</wp:posOffset>
                </wp:positionV>
                <wp:extent cx="808990" cy="2374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PT Tax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7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PT Ta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2281555</wp:posOffset>
                </wp:positionV>
                <wp:extent cx="1266190" cy="2374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nsitive EPT Inde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79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nsitive EPT Ind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2281555</wp:posOffset>
                </wp:positionV>
                <wp:extent cx="1494790" cy="2374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hannon Diversity Inde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179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hannon Diversity Ind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4338955</wp:posOffset>
                </wp:positionV>
                <wp:extent cx="1151890" cy="2374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lerance Val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34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olerance Va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0255</wp:posOffset>
                </wp:positionH>
                <wp:positionV relativeFrom="paragraph">
                  <wp:posOffset>4338955</wp:posOffset>
                </wp:positionV>
                <wp:extent cx="1037590" cy="2374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cent Baeti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341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rcent Baeti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6396355</wp:posOffset>
                </wp:positionV>
                <wp:extent cx="1151890" cy="2374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cent Collect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503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rcent Collec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9:19:00Z</dcterms:created>
  <dc:creator>Andree Breaux</dc:creator>
  <dc:description/>
  <dc:language>en-US</dc:language>
  <cp:lastModifiedBy>Andree Breaux</cp:lastModifiedBy>
  <dcterms:modified xsi:type="dcterms:W3CDTF">2004-04-21T19:19:00Z</dcterms:modified>
  <cp:revision>2</cp:revision>
  <dc:subject/>
  <dc:title/>
</cp:coreProperties>
</file>