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2743200" cy="1718945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28700</wp:posOffset>
            </wp:positionV>
            <wp:extent cx="2743200" cy="1718945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71800</wp:posOffset>
            </wp:positionV>
            <wp:extent cx="2743200" cy="171894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971800</wp:posOffset>
            </wp:positionV>
            <wp:extent cx="2743200" cy="17189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029200</wp:posOffset>
            </wp:positionV>
            <wp:extent cx="2743200" cy="17189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029200</wp:posOffset>
            </wp:positionV>
            <wp:extent cx="2743200" cy="17189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972300</wp:posOffset>
            </wp:positionV>
            <wp:extent cx="2743200" cy="171894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6095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Big Springs, Wildcat Creek (WC 6), 2002-20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Big Springs, Wildcat Creek (WC 6), 2002-200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10375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681355</wp:posOffset>
                </wp:positionV>
                <wp:extent cx="8089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12661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14947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10375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681855</wp:posOffset>
                </wp:positionV>
                <wp:extent cx="10375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6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6624955</wp:posOffset>
                </wp:positionV>
                <wp:extent cx="11518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2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20:00Z</dcterms:created>
  <dc:creator>Andree Breaux</dc:creator>
  <dc:description/>
  <dc:language>en-US</dc:language>
  <cp:lastModifiedBy>Andree Breaux</cp:lastModifiedBy>
  <cp:lastPrinted>2004-03-30T11:05:00Z</cp:lastPrinted>
  <dcterms:modified xsi:type="dcterms:W3CDTF">2004-04-21T19:20:00Z</dcterms:modified>
  <cp:revision>2</cp:revision>
  <dc:subject/>
  <dc:title/>
</cp:coreProperties>
</file>