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800100</wp:posOffset>
            </wp:positionV>
            <wp:extent cx="3547745" cy="198437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800100</wp:posOffset>
            </wp:positionV>
            <wp:extent cx="3547745" cy="19843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3543300</wp:posOffset>
            </wp:positionV>
            <wp:extent cx="3547745" cy="1984375"/>
            <wp:effectExtent l="0" t="0" r="0" b="0"/>
            <wp:wrapTopAndBottom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3543300</wp:posOffset>
            </wp:positionV>
            <wp:extent cx="3547745" cy="1984375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6286500</wp:posOffset>
            </wp:positionV>
            <wp:extent cx="3547745" cy="198437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6286500</wp:posOffset>
            </wp:positionV>
            <wp:extent cx="3547745" cy="198437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igure 8(b)</w:t>
      </w:r>
      <w:r>
        <w:rPr/>
        <w:t>: BMI Metrics from San Leandro and Wildcat Creeks, 2000- 200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452755</wp:posOffset>
                </wp:positionV>
                <wp:extent cx="1380490" cy="35179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 Hydropsychida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% Hydropsychida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452755</wp:posOffset>
                </wp:positionV>
                <wp:extent cx="1494790" cy="35179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 Baet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5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% Baeti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3195955</wp:posOffset>
                </wp:positionV>
                <wp:extent cx="1380490" cy="35179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 Domin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5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% Domina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3195955</wp:posOffset>
                </wp:positionV>
                <wp:extent cx="1609090" cy="35179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phemeroptera Tax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51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phemeroptera Tax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5939155</wp:posOffset>
                </wp:positionV>
                <wp:extent cx="1380490" cy="35179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coptera Tax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6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coptera Tax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5939155</wp:posOffset>
                </wp:positionV>
                <wp:extent cx="1494790" cy="351790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choptera Tax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67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ichoptera Tax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21:01:00Z</dcterms:created>
  <dc:creator>Andree Breaux</dc:creator>
  <dc:description/>
  <dc:language>en-US</dc:language>
  <cp:lastModifiedBy>Unknown User</cp:lastModifiedBy>
  <dcterms:modified xsi:type="dcterms:W3CDTF">2004-04-04T01:20:00Z</dcterms:modified>
  <cp:revision>12</cp:revision>
  <dc:subject/>
  <dc:title/>
</cp:coreProperties>
</file>