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39825</wp:posOffset>
            </wp:positionV>
            <wp:extent cx="3547745" cy="198437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39825</wp:posOffset>
            </wp:positionV>
            <wp:extent cx="3547745" cy="1984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3654425</wp:posOffset>
            </wp:positionV>
            <wp:extent cx="3547745" cy="198437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3654425</wp:posOffset>
            </wp:positionV>
            <wp:extent cx="3547745" cy="1984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172200</wp:posOffset>
            </wp:positionV>
            <wp:extent cx="3547745" cy="19843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gure 8(c)</w:t>
      </w:r>
      <w:r>
        <w:rPr/>
        <w:t xml:space="preserve"> :  BMI Metrics from San Leandro and Wildcat Creeks, 2000-2003:  Functional Feeding Grou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Collect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Filter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Filter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310255</wp:posOffset>
                </wp:positionV>
                <wp:extent cx="1037590" cy="35179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Graz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Graz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310255</wp:posOffset>
                </wp:positionV>
                <wp:extent cx="1151890" cy="35179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Pred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Predat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5824855</wp:posOffset>
                </wp:positionV>
                <wp:extent cx="1037590" cy="35179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Shred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5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Shredd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17:00Z</dcterms:created>
  <dc:creator>Andree Breaux</dc:creator>
  <dc:description/>
  <dc:language>en-US</dc:language>
  <cp:lastModifiedBy>Unknown User</cp:lastModifiedBy>
  <dcterms:modified xsi:type="dcterms:W3CDTF">2004-04-04T01:28:00Z</dcterms:modified>
  <cp:revision>9</cp:revision>
  <dc:subject/>
  <dc:title/>
</cp:coreProperties>
</file>