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ABL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2335"/>
        <w:gridCol w:w="1214"/>
        <w:gridCol w:w="1594"/>
        <w:gridCol w:w="1483"/>
        <w:gridCol w:w="1562"/>
        <w:gridCol w:w="694"/>
        <w:gridCol w:w="662"/>
        <w:gridCol w:w="694"/>
        <w:gridCol w:w="804"/>
      </w:tblGrid>
      <w:tr>
        <w:trPr>
          <w:trHeight w:val="218" w:hRule="atLeast"/>
        </w:trPr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le 1:  Stations Sampled in East Bay Creek Watershed Study, 2000-2003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ears Sampled: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PS Coordinates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>
          <w:trHeight w:val="218" w:hRule="atLeast"/>
          <w:cantSplit w:val="true"/>
        </w:trPr>
        <w:tc>
          <w:tcPr>
            <w:tcW w:w="1224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u w:val="single"/>
              </w:rPr>
              <w:t>Wildcat Creek</w:t>
            </w:r>
          </w:p>
        </w:tc>
      </w:tr>
      <w:tr>
        <w:trPr>
          <w:trHeight w:val="2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t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ng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Springs in Tilden Park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keley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est station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3'377"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14'081"W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M-site not accessible)*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e Oak in Tilden Park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keley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high use are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4'214"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15'518"W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M-site not accessible)*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 Park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mond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oration site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7'146"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19'25"W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55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M)*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7'08.64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19'15.57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 Road (near bridge next to hospital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Pabl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re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7'188"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20'309"W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57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M)*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7'11.58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20'18.97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 Park (at 17th &amp; Folsom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mond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ial are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7'703"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21'130"W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M)*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7'42.61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21'10.1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rd Street (near bridge); originally at  Verdi School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mond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ial are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7'628"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22'005"W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M)*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7'37.56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22'00.480"W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2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Note: GPS coordinates were re-done on 3/10/05 for some stations on Wildcat Creek with Aspen Madrone (Contra Costa County Volunteer Monitoring Coordinator).  Her coordinates when available are placed below the original GPS coordinate and labeled with “AM”. </w:t>
            </w:r>
          </w:p>
        </w:tc>
      </w:tr>
      <w:tr>
        <w:trPr>
          <w:trHeight w:val="218" w:hRule="atLeast"/>
        </w:trPr>
        <w:tc>
          <w:tcPr>
            <w:tcW w:w="35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Leandro Creek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Trib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butary above SL5 (?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akland </w:t>
            </w:r>
          </w:p>
        </w:tc>
        <w:tc>
          <w:tcPr>
            <w:tcW w:w="4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sampled only once to verify SL5 water quality]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leberry Park (on Pinehurst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land/Canyon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est station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54'21"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15'53W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yon School (onPinehurst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yon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 use are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7°49'67"N ?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2°09'84"W?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bot Park (end of Estudillo St.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Leandr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 park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7°49'68N?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2°09'84 W?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t Park (Chumalia St.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Leandr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re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43'62"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09'42W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T tracks (off Davis St.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Leandr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re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°43'55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09'85W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1245"/>
        <w:gridCol w:w="1577"/>
        <w:gridCol w:w="1483"/>
        <w:gridCol w:w="1419"/>
        <w:gridCol w:w="3391"/>
      </w:tblGrid>
      <w:tr>
        <w:trPr>
          <w:trHeight w:val="290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25"/>
                <w:sz w:val="16"/>
                <w:szCs w:val="16"/>
              </w:rPr>
              <w:t>Table 2: Sampling Date</w:t>
            </w:r>
            <w:r>
              <w:rPr>
                <w:rFonts w:cs="Arial" w:ascii="Arial" w:hAnsi="Arial"/>
                <w:b/>
                <w:color w:val="000000"/>
                <w:spacing w:val="12"/>
                <w:sz w:val="16"/>
                <w:szCs w:val="16"/>
              </w:rPr>
              <w:t>s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ldcat Creek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 Leandro Creek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 of Station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 of Stations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s</w:t>
            </w:r>
          </w:p>
        </w:tc>
      </w:tr>
      <w:tr>
        <w:trPr>
          <w:trHeight w:val="509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8,9,10/00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8,9,10/0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 rain the day before sampling.</w:t>
            </w:r>
          </w:p>
        </w:tc>
      </w:tr>
      <w:tr>
        <w:trPr>
          <w:trHeight w:val="262" w:hRule="atLeast"/>
        </w:trPr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4/2001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1/200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30/2002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9/200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9/2003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30/200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*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vy rain during previous 1-2 weeks.</w:t>
            </w:r>
          </w:p>
        </w:tc>
      </w:tr>
      <w:tr>
        <w:trPr>
          <w:trHeight w:val="247" w:hRule="atLeast"/>
        </w:trPr>
        <w:tc>
          <w:tcPr>
            <w:tcW w:w="555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plus one sample above SL5, labeled "SLTrib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505"/>
        <w:gridCol w:w="575"/>
        <w:gridCol w:w="86"/>
        <w:gridCol w:w="360"/>
        <w:gridCol w:w="94"/>
        <w:gridCol w:w="458"/>
        <w:gridCol w:w="82"/>
        <w:gridCol w:w="278"/>
        <w:gridCol w:w="227"/>
        <w:gridCol w:w="342"/>
        <w:gridCol w:w="83"/>
        <w:gridCol w:w="115"/>
        <w:gridCol w:w="434"/>
        <w:gridCol w:w="128"/>
        <w:gridCol w:w="232"/>
        <w:gridCol w:w="273"/>
        <w:gridCol w:w="232"/>
        <w:gridCol w:w="337"/>
        <w:gridCol w:w="232"/>
        <w:gridCol w:w="320"/>
        <w:gridCol w:w="232"/>
        <w:gridCol w:w="337"/>
        <w:gridCol w:w="232"/>
        <w:gridCol w:w="336"/>
        <w:gridCol w:w="232"/>
        <w:gridCol w:w="337"/>
        <w:gridCol w:w="232"/>
        <w:gridCol w:w="320"/>
        <w:gridCol w:w="232"/>
        <w:gridCol w:w="337"/>
        <w:gridCol w:w="232"/>
        <w:gridCol w:w="337"/>
        <w:gridCol w:w="232"/>
        <w:gridCol w:w="337"/>
        <w:gridCol w:w="232"/>
        <w:gridCol w:w="320"/>
        <w:gridCol w:w="232"/>
        <w:gridCol w:w="336"/>
        <w:gridCol w:w="232"/>
        <w:gridCol w:w="337"/>
        <w:gridCol w:w="232"/>
        <w:gridCol w:w="337"/>
        <w:gridCol w:w="232"/>
        <w:gridCol w:w="337"/>
        <w:gridCol w:w="232"/>
        <w:gridCol w:w="688"/>
        <w:gridCol w:w="232"/>
      </w:tblGrid>
      <w:tr>
        <w:trPr>
          <w:trHeight w:val="247" w:hRule="atLeast"/>
        </w:trPr>
        <w:tc>
          <w:tcPr>
            <w:tcW w:w="10648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 3(a ):  Summary biological metrics for macroinvertebrates sampled from Wildcat &amp; San Leandro Creeks, Years 2000 through 2003.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a provided by Sustainable Land Stewardship Institute*)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ion ID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1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Vs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&gt;25%**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onomic Richnes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ulative Taxa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Dominant Taxon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T Taxa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T Index (%)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sitive EPT Index (%)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ulative EPT Taxa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Chironomidae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(10 n.g.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non Diversity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rance Value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cent Intoleran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a  (0-2)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(4 n.g.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cent Toleran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a  (8-10)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Collectors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Filterers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Grazers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Predators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Shredders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(5 n.g.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2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except Percent Chironomidae for Years 2000 and 2001 which were calculated by the SFB RWQCB.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76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 Coefficient of Variation (CV) calculated by SLSI as the standard deviation of the triplicate samples divided by the sample mean, expressed as percent.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g. = not give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720"/>
        <w:gridCol w:w="505"/>
        <w:gridCol w:w="301"/>
        <w:gridCol w:w="419"/>
        <w:gridCol w:w="150"/>
        <w:gridCol w:w="390"/>
        <w:gridCol w:w="162"/>
        <w:gridCol w:w="558"/>
        <w:gridCol w:w="11"/>
        <w:gridCol w:w="360"/>
        <w:gridCol w:w="169"/>
        <w:gridCol w:w="399"/>
        <w:gridCol w:w="321"/>
        <w:gridCol w:w="231"/>
        <w:gridCol w:w="309"/>
        <w:gridCol w:w="260"/>
        <w:gridCol w:w="280"/>
        <w:gridCol w:w="80"/>
        <w:gridCol w:w="460"/>
        <w:gridCol w:w="109"/>
        <w:gridCol w:w="431"/>
        <w:gridCol w:w="121"/>
        <w:gridCol w:w="419"/>
        <w:gridCol w:w="150"/>
        <w:gridCol w:w="390"/>
        <w:gridCol w:w="178"/>
        <w:gridCol w:w="362"/>
        <w:gridCol w:w="207"/>
        <w:gridCol w:w="333"/>
        <w:gridCol w:w="219"/>
        <w:gridCol w:w="501"/>
        <w:gridCol w:w="68"/>
        <w:gridCol w:w="360"/>
        <w:gridCol w:w="77"/>
        <w:gridCol w:w="277"/>
        <w:gridCol w:w="360"/>
        <w:gridCol w:w="568"/>
        <w:gridCol w:w="569"/>
        <w:gridCol w:w="600"/>
        <w:gridCol w:w="1025"/>
      </w:tblGrid>
      <w:tr>
        <w:trPr>
          <w:trHeight w:val="247" w:hRule="atLeast"/>
        </w:trPr>
        <w:tc>
          <w:tcPr>
            <w:tcW w:w="11300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 3( b):  Summary biological metrics for macroinvertebrates sampled from Wildcat &amp; San Leandro Creeks, Years 2000 through 2003.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a provided by Sustainable Land Stewardship Institute*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ion I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1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b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Vs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&gt;25%**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onomic Richn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ulative Tax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Dominant Tax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T Tax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(3 n.a.)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T Index (%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(3 n.a.)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sitive EPT Index (%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(9 n.g.)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ulative EPT Tax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Chironomida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(10 n.g.)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non Divers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(2 n.g.)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rance Val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Intolerant Taxa (0-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(7 n.g.)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Tolerant Taxa (8-10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Collecto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Filter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Graz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Predato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 Shredd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(6 n.g.)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1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except Percent Chironomidae for Years 2000 and 2001 which were calculated by the SFB RWQCB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505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 Coefficient of Variation (CV) calculated by SLSI as the standard deviation of the triplicate samples divided by the sample mean, expressed as percent.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g. = not given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411"/>
        <w:gridCol w:w="360"/>
        <w:gridCol w:w="451"/>
        <w:gridCol w:w="451"/>
        <w:gridCol w:w="451"/>
        <w:gridCol w:w="451"/>
        <w:gridCol w:w="339"/>
        <w:gridCol w:w="451"/>
        <w:gridCol w:w="451"/>
        <w:gridCol w:w="451"/>
        <w:gridCol w:w="452"/>
        <w:gridCol w:w="338"/>
        <w:gridCol w:w="451"/>
        <w:gridCol w:w="451"/>
        <w:gridCol w:w="452"/>
        <w:gridCol w:w="451"/>
        <w:gridCol w:w="338"/>
        <w:gridCol w:w="451"/>
        <w:gridCol w:w="392"/>
        <w:gridCol w:w="441"/>
        <w:gridCol w:w="430"/>
        <w:gridCol w:w="329"/>
        <w:gridCol w:w="470"/>
        <w:gridCol w:w="451"/>
        <w:gridCol w:w="411"/>
        <w:gridCol w:w="441"/>
        <w:gridCol w:w="370"/>
        <w:gridCol w:w="461"/>
        <w:gridCol w:w="482"/>
        <w:gridCol w:w="329"/>
        <w:gridCol w:w="533"/>
      </w:tblGrid>
      <w:tr>
        <w:trPr>
          <w:trHeight w:val="142" w:hRule="atLeast"/>
        </w:trPr>
        <w:tc>
          <w:tcPr>
            <w:tcW w:w="42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 4(a): Percent of Top 5 species in Wildcat Creek, 2000-200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G</w:t>
            </w:r>
          </w:p>
        </w:tc>
      </w:tr>
      <w:tr>
        <w:trPr>
          <w:trHeight w:val="13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C1</w:t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C2</w:t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C3</w:t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C4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C5</w:t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C6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TOTAL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ey*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V**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G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ididae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ificidae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C***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a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hysa 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ulium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ytarsini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ronomini 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nypodinae 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cladiinae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etis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eptophlebia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ioservus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enka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gotus nonus 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pidostoma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ucrocuta sp.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nual Totals of Top 5%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ur Year Total Mean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 Yrs only)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GEND FOR 4(a):  *Key to Taxononic Groups: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 = Baetid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 = Bivalve Cl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= Chironomid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 = Cladoceran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= Copepod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= Elmid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= Enopha Order (in Nemertea Phylu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 = Ephemeropotera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= Gastropod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= Nematoda Phyl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= Oligocheate Cl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= Plecoptera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= Simuliidae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= Tricoptera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TV = Tolerance Value (lower score indicates higher valu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Note that "Misc(8)" Category contains the following taxa with a tolerance value of  8, that occurred only once at one station:  Pisidium, Ostracoda, Cyclopoida, Macrothricidae, Chydoridae, Prost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540"/>
        <w:gridCol w:w="540"/>
        <w:gridCol w:w="443"/>
        <w:gridCol w:w="97"/>
        <w:gridCol w:w="505"/>
        <w:gridCol w:w="505"/>
        <w:gridCol w:w="505"/>
        <w:gridCol w:w="368"/>
        <w:gridCol w:w="505"/>
        <w:gridCol w:w="505"/>
        <w:gridCol w:w="505"/>
        <w:gridCol w:w="505"/>
        <w:gridCol w:w="368"/>
        <w:gridCol w:w="367"/>
        <w:gridCol w:w="367"/>
        <w:gridCol w:w="367"/>
        <w:gridCol w:w="367"/>
        <w:gridCol w:w="368"/>
        <w:gridCol w:w="367"/>
        <w:gridCol w:w="367"/>
        <w:gridCol w:w="367"/>
        <w:gridCol w:w="367"/>
        <w:gridCol w:w="368"/>
        <w:gridCol w:w="367"/>
        <w:gridCol w:w="367"/>
        <w:gridCol w:w="367"/>
        <w:gridCol w:w="367"/>
        <w:gridCol w:w="368"/>
        <w:gridCol w:w="532"/>
        <w:gridCol w:w="832"/>
      </w:tblGrid>
      <w:tr>
        <w:trPr>
          <w:trHeight w:val="163" w:hRule="atLeast"/>
        </w:trPr>
        <w:tc>
          <w:tcPr>
            <w:tcW w:w="882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 4(b):  Percent of Top 5 Taxonomic Groups in San Leandro Creek 2000-200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C 1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C 2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C 3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C 4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C 5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C Trib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TOTAL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*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*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0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hytrae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id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ific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oma sp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yclopoid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phn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haer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uliu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nytarsini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ronomini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nypodinae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thocladiinae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et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phetor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mato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drobiida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ioservu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onod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e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ucrocuta sp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pidosto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neuria californ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h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ual Totals of Top 5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ur Year Total Me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GEND FOR 4(b):  *Key to Taxononic Groups: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125"/>
        <w:gridCol w:w="272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 = Baetid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 = Bivalve Cl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= Chironomid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 = Cladoceran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= Copepod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= Elmid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= Enopha Order (in Nemertea Phylu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 = Ephemeropotera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= Gastropod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= Nematoda Phyl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= Oligocheate Cl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= Plecoptera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= Simuliidae Fam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= Tricoptera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TV = Tolerance Value (lower score indicates higher valu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 that Hydrobiidae representing 2% in SLC3 2002 has no tolerance value for that year, but was ranked as a 4 in 2001.</w:t>
      </w:r>
    </w:p>
    <w:p>
      <w:pPr>
        <w:sectPr>
          <w:footerReference w:type="default" r:id="rId5"/>
          <w:type w:val="nextPage"/>
          <w:pgSz w:orient="landscape" w:w="15840" w:h="12240"/>
          <w:pgMar w:left="720" w:right="72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ote that Dipehetor was not ranked for tolerance value for 2003 but was ranked as a 5 in 2000 &amp; 2001.</w:t>
      </w:r>
    </w:p>
    <w:tbl>
      <w:tblPr>
        <w:tblW w:w="11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2"/>
        <w:gridCol w:w="934"/>
        <w:gridCol w:w="845"/>
        <w:gridCol w:w="705"/>
        <w:gridCol w:w="744"/>
        <w:gridCol w:w="756"/>
        <w:gridCol w:w="744"/>
        <w:gridCol w:w="809"/>
        <w:gridCol w:w="667"/>
        <w:gridCol w:w="783"/>
        <w:gridCol w:w="693"/>
        <w:gridCol w:w="860"/>
        <w:gridCol w:w="808"/>
        <w:gridCol w:w="809"/>
      </w:tblGrid>
      <w:tr>
        <w:trPr>
          <w:trHeight w:val="197" w:hRule="atLeast"/>
        </w:trPr>
        <w:tc>
          <w:tcPr>
            <w:tcW w:w="9182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 5: Summary biological metrics and ranking score by reach for macroinvertebrates sampled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 the East Bay Project, Years 2000-2003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1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2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6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 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5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xonomic Richness</w: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YR Average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Rank*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6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.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.5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4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.6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8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ve Rank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PT Index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YR Average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Rank*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ve Rank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nsitive EPT Index (TV&lt;4)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YR Average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Rank*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ve Rank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hannon Diversity</w: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YR Average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Rank*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.0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.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ve Rank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cent Intolerant Organisms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YR Average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Rank*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ve Rank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cent Tolerant Organisms (rank scale is reversed)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YR Average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Rank*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ve Rank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28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*value, minus mean, divided by SE)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720" w:right="72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511"/>
        <w:gridCol w:w="617"/>
        <w:gridCol w:w="859"/>
        <w:gridCol w:w="859"/>
        <w:gridCol w:w="859"/>
        <w:gridCol w:w="860"/>
        <w:gridCol w:w="736"/>
        <w:gridCol w:w="860"/>
        <w:gridCol w:w="698"/>
        <w:gridCol w:w="792"/>
        <w:gridCol w:w="658"/>
        <w:gridCol w:w="979"/>
        <w:gridCol w:w="859"/>
        <w:gridCol w:w="859"/>
        <w:gridCol w:w="804"/>
        <w:gridCol w:w="859"/>
      </w:tblGrid>
      <w:tr>
        <w:trPr>
          <w:trHeight w:val="211" w:hRule="atLeast"/>
        </w:trPr>
        <w:tc>
          <w:tcPr>
            <w:tcW w:w="98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 6: Means and Standard Deviations at Each Station Over 4 Annual Sampling Events (2000-2003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 CIs for Mean Based on Pooled Standard Deviations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xa Richness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PT Taxa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nsitive EPT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annon Diversity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lerance Val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Baetids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Collectors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Dev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Dev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Dev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Dev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Dev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Dev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Dev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 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4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6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8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5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1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1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5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8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9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8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1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9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9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5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45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6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2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 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3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1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 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5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68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1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1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 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5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1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7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 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5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2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3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8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5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C 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8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66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7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3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6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28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3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6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8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3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7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3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66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7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720" w:right="72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18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972"/>
        <w:gridCol w:w="1224"/>
        <w:gridCol w:w="933"/>
        <w:gridCol w:w="934"/>
        <w:gridCol w:w="934"/>
        <w:gridCol w:w="933"/>
        <w:gridCol w:w="1224"/>
        <w:gridCol w:w="898"/>
        <w:gridCol w:w="1034"/>
        <w:gridCol w:w="1073"/>
      </w:tblGrid>
      <w:tr>
        <w:trPr>
          <w:trHeight w:val="197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 7(a): Results of ANOVAs at Each Station Over 4 Annual Sampling Events (2000-2003)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 CIs for Mean Based on Pooled Standard Deviations; if P &lt; 0.05, then a significant difference exists.</w:t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 F&gt;Crit. Value, then refect null hypothesis that there are no differences.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 interval of pair-wise analysis has zero, then no significant difference.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xa Richnes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PT taxa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nsitive EPT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annon Diversity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lerance Val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Baetid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Collector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1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vy close]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5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a.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a.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a.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a.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1 of 6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2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6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6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4 of 6)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3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1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8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7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4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4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4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1 of 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5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1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9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7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18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6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1 of 6)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4 of 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1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4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7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7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9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2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6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87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7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3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7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8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74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5 of 6)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4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9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1 of 6)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4 of 6)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5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8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4 of 6)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2 of 6)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3 of 6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6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samp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1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&lt;0.05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4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6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 Val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&gt;CV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irwise intervals show differences?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1 of 6)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1 of 6)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1 of 6)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1 of 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(1 of 6)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le 7(b): Summary of the number of stations with significant differences for each metric analyzed: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x Rich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PT taxa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n EPT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an Div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l Val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Baeti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Collect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with Significant Difference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Possible Measurements at Each Station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 of Measurements with Significant Differences</w:t>
            </w:r>
          </w:p>
        </w:tc>
      </w:tr>
      <w:tr>
        <w:trPr>
          <w:trHeight w:val="348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n Leandro Creek*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5 Stations]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4 Stations]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3 Stations]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5 Stations]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5 Stations]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5 Stations]</w:t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5 Stations]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 of Stations with P and F Values Showing Significant Differences at a = 0.05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%</w:t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x Rich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PT taxa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n EPT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an Div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l Val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Baeti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Collect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ldcat Creek**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6 Stations*]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6 Stations*]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6 Stations*]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6 Stations*]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6 Stations*]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6 Stations*]</w:t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Total = 6 Stations*]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 of Stations with P and F Values Showing Significant Differences at a = 0.05.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%</w:t>
            </w:r>
          </w:p>
        </w:tc>
      </w:tr>
      <w:tr>
        <w:trPr>
          <w:trHeight w:val="1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18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One San Leandro Creek value under EPT taxa and to values under sensitive EPT had "n.a." [not available]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18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All Wildcat Creek stations have 4 years of triplicate values, except WC 6 which had only 2 years of triplicates.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720" w:right="72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0"/>
        <w:gridCol w:w="804"/>
        <w:gridCol w:w="914"/>
        <w:gridCol w:w="1010"/>
        <w:gridCol w:w="1184"/>
        <w:gridCol w:w="1010"/>
        <w:gridCol w:w="1010"/>
        <w:gridCol w:w="1011"/>
        <w:gridCol w:w="1010"/>
        <w:gridCol w:w="1011"/>
      </w:tblGrid>
      <w:tr>
        <w:trPr>
          <w:trHeight w:val="305" w:hRule="atLeast"/>
        </w:trPr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 8: Flow Data for 2001, 2002, 2003 in Wildcat &amp; San Leandro Creeks.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erage Flow Over Riffles (f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sec)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ion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6: Big Springs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5: Lone Oak at Tilden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4: Alvarado Park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3: Vale Road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2: Davis Park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1: Third St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C 5: Huckleberry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C 4: Canyon School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C 3: Chabot Park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C 2: Root Park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f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C 1: BART Station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f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f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a. = not available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:  Most flows were calculated from triplicate measurements (though some were from single flow measurement where</w:t>
            </w:r>
          </w:p>
        </w:tc>
      </w:tr>
      <w:tr>
        <w:trPr>
          <w:trHeight w:val="348" w:hRule="atLeast"/>
        </w:trPr>
        <w:tc>
          <w:tcPr>
            <w:tcW w:w="3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ffles were completely absent.)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720" w:right="72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809"/>
        <w:gridCol w:w="809"/>
        <w:gridCol w:w="809"/>
        <w:gridCol w:w="808"/>
        <w:gridCol w:w="809"/>
        <w:gridCol w:w="4253"/>
      </w:tblGrid>
      <w:tr>
        <w:trPr>
          <w:trHeight w:val="175" w:hRule="atLeast"/>
        </w:trPr>
        <w:tc>
          <w:tcPr>
            <w:tcW w:w="942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LE 9(a): Screening Levels for Coliforms in 2 East Bay creeks (1999, 2000, 2001, 2002)</w:t>
            </w:r>
          </w:p>
        </w:tc>
      </w:tr>
      <w:tr>
        <w:trPr>
          <w:trHeight w:val="175" w:hRule="atLeast"/>
        </w:trPr>
        <w:tc>
          <w:tcPr>
            <w:tcW w:w="435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note: based on one sample only per year)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athogens: 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74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al coliforms: mpn/100 mL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74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coliforms: mpn/100mL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AL COLIFORMS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 of Days that Exceeded 200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Single Day Sample over 4 Years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g Spring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6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note: sampled only one year]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lden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5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il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di/Third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[of 21] = 76%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uckleberry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 5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yon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 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bot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 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ot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 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R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 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[of 3]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LK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[of 19] = 63%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COLIFORMS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 of Days that Exceeded 240</w:t>
            </w:r>
          </w:p>
        </w:tc>
      </w:tr>
      <w:tr>
        <w:trPr>
          <w:trHeight w:val="187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Single Day Sample over 4 Years</w:t>
            </w:r>
          </w:p>
        </w:tc>
      </w:tr>
      <w:tr>
        <w:trPr>
          <w:trHeight w:val="187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g Spring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6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note: sampled only one year]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lden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5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il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di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 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[of 21] = 80%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uckleberry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 5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yon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 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bot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 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ot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 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R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 1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LK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6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[of 19] = 73%</w:t>
            </w:r>
          </w:p>
        </w:tc>
      </w:tr>
      <w:tr>
        <w:trPr>
          <w:trHeight w:val="175" w:hRule="atLeast"/>
        </w:trPr>
        <w:tc>
          <w:tcPr>
            <w:tcW w:w="43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asurements are based on one sample only.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35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g Springs (WC 6) was sampled only in 2002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55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RT Station was not sampled in 1999.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420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LK is an estuarine site at the base of San Leandro Creek and is not a part of this study. Data is included here for comparative purposes only.</w:t>
            </w:r>
          </w:p>
        </w:tc>
      </w:tr>
      <w:tr>
        <w:trPr>
          <w:trHeight w:val="187" w:hRule="atLeast"/>
        </w:trPr>
        <w:tc>
          <w:tcPr>
            <w:tcW w:w="942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:  Coliform samples include 1999 when BMIs were not collected but does not include 2003 when BMIs were collected.</w:t>
            </w:r>
          </w:p>
        </w:tc>
      </w:tr>
      <w:tr>
        <w:trPr>
          <w:trHeight w:val="175" w:hRule="atLeast"/>
        </w:trPr>
        <w:tc>
          <w:tcPr>
            <w:tcW w:w="193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= Not Available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93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 = Not Detected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able 10: SWAMP 2002 Water Quality Objectives and Results for Bacteria</w:t>
      </w:r>
    </w:p>
    <w:tbl>
      <w:tblPr>
        <w:tblW w:w="80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2520"/>
        <w:gridCol w:w="924"/>
        <w:gridCol w:w="924"/>
        <w:gridCol w:w="939"/>
        <w:gridCol w:w="871"/>
        <w:gridCol w:w="737"/>
        <w:gridCol w:w="280"/>
      </w:tblGrid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Coliforms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al Coliform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E. coli </w:t>
            </w:r>
          </w:p>
        </w:tc>
        <w:tc>
          <w:tcPr>
            <w:tcW w:w="2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te Nam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edian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&gt;240 bolded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&gt;10,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eometric Mea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&gt;200 bolded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0th%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&gt;400 bolded)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ometric Me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&gt;126 bolded)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3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ract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G 1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gmeier Pond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G 1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een Bridg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K 16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tle Pond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G 18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wimming Hole @ SPTaylor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G 2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kwells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L 1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ne Oak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L 0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varado Park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A 0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n Pablo City Park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A 1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iones 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E 19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yon School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E 2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uckleberry Preserve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E 1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dwood Park (West Fork)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E 09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bot City Park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E 0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ot Park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/28/20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211" w:hRule="atLeast"/>
        </w:trPr>
        <w:tc>
          <w:tcPr>
            <w:tcW w:w="8054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te: Maximum detection limit for August 7th and 21st was 1600. See Method Notes. Criterio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 explained below.</w:t>
            </w:r>
          </w:p>
        </w:tc>
      </w:tr>
      <w:tr>
        <w:trPr>
          <w:trHeight w:val="122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. col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Sampling Results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te Nam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-Aug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-A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-Au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-Aug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-Sep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3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ract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G 1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gmeier Pond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G 1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een Bridg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K 16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tle Pond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 18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imming hole @ SPTaylor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G 2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kwells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L 1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ne Oak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L 0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varado Park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A 0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n Pablo City Park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A 1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iones 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E 19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yon School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E 2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uckleberry Preserve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E 1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dwood Park (West Fork)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E 09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bot City Park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E 0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ot Park*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85" w:hRule="atLeast"/>
        </w:trPr>
        <w:tc>
          <w:tcPr>
            <w:tcW w:w="8054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: ND means non-detect, below the reporting limit (in this case, 2; see reporting limit note in Methods Notes). NA means</w:t>
            </w:r>
          </w:p>
        </w:tc>
      </w:tr>
      <w:tr>
        <w:trPr>
          <w:trHeight w:val="146" w:hRule="atLeast"/>
        </w:trPr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water at that site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:  Stations that are part of the Wildcat and San Leandro Creek Study are noted with an asterisk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tes which exceed any objective are bolded. In the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.col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ults table, only counts exceeding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e highest criterion are bolded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.S. EP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E.col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riteria for water contact recreation (colonies per 100 ml)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= 126 log mean for 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0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ady state (all areas);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= 235 maximum for designated beaches; C = 298 maximum for moderately </w:t>
            </w:r>
          </w:p>
        </w:tc>
      </w:tr>
      <w:tr>
        <w:trPr>
          <w:trHeight w:val="185" w:hRule="atLeast"/>
        </w:trPr>
        <w:tc>
          <w:tcPr>
            <w:tcW w:w="7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ed areas;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= 406 maximum for lightly used areas;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= 576 maximum for infrequently used areas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thods: </w:t>
            </w:r>
          </w:p>
        </w:tc>
        <w:tc>
          <w:tcPr>
            <w:tcW w:w="4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dard Methods 9221B and 9221. See Method Notes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cts: K. Taberski and S. Moore, SFB RWQCB, Oakland, CA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9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0"/>
        <w:gridCol w:w="910"/>
        <w:gridCol w:w="624"/>
        <w:gridCol w:w="1109"/>
        <w:gridCol w:w="612"/>
        <w:gridCol w:w="993"/>
        <w:gridCol w:w="624"/>
        <w:gridCol w:w="910"/>
        <w:gridCol w:w="794"/>
        <w:gridCol w:w="910"/>
        <w:gridCol w:w="852"/>
        <w:gridCol w:w="866"/>
        <w:gridCol w:w="1719"/>
      </w:tblGrid>
      <w:tr>
        <w:trPr>
          <w:trHeight w:val="223" w:hRule="atLeast"/>
        </w:trPr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 11: Toxicity Tests from 2001 &amp; 2002 in 2 East Bay Creek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acific EcoRisk, Martinez, CA. 2001 &amp; 2002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xicity to Alga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owth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xicity to Crustacea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urvival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xicity to Crustacea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production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xicity to Minnow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urvival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xicity to Minnow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owth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Toxicity Count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t</w:t>
            </w:r>
          </w:p>
        </w:tc>
      </w:tr>
      <w:tr>
        <w:trPr>
          <w:trHeight w:val="2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N LEANDRO CREEK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 1(Bart Tracks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 5 (Huckleberry Preserve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**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****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****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of the 3 toxicities may be due to bacteria</w:t>
            </w:r>
          </w:p>
        </w:tc>
      </w:tr>
      <w:tr>
        <w:trPr>
          <w:trHeight w:val="2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LDCAT CREEK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1 (3rd Street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 test not determined</w:t>
            </w:r>
          </w:p>
        </w:tc>
      </w:tr>
      <w:tr>
        <w:trPr>
          <w:trHeight w:val="444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5 (Lone Oak Park)*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 test not determined</w:t>
            </w:r>
          </w:p>
        </w:tc>
      </w:tr>
      <w:tr>
        <w:trPr>
          <w:trHeight w:val="444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6 (Big Springs)**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****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****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h toxicities may be due to bacteria</w:t>
            </w:r>
          </w:p>
        </w:tc>
      </w:tr>
      <w:tr>
        <w:trPr>
          <w:trHeight w:val="2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Toxicity Count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out of 20 test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ite dropped in 200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site added in 200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Note: of the 4 creek samples showed significantly less survival or reproduction of the crustacean compared to the controls.  However, survival was 100%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WC1, WC6, SL1; 90% in the controls; and only 70% in the sample from SL5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****toxicity may be due to observed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lumnaris</w:t>
      </w:r>
      <w:r>
        <w:rPr>
          <w:rFonts w:cs="Arial" w:ascii="Arial" w:hAnsi="Arial"/>
          <w:color w:val="000000"/>
          <w:sz w:val="20"/>
          <w:szCs w:val="20"/>
        </w:rPr>
        <w:t xml:space="preserve"> bacter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D = Not determined due to problems with laboratory control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Green alage = </w:t>
      </w:r>
      <w:r>
        <w:rPr>
          <w:rFonts w:cs="Arial" w:ascii="Arial" w:hAnsi="Arial"/>
          <w:i/>
          <w:iCs/>
          <w:color w:val="000000"/>
          <w:sz w:val="20"/>
          <w:szCs w:val="20"/>
        </w:rPr>
        <w:t>Selanastrum capricornutum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Crustacean = </w:t>
      </w:r>
      <w:r>
        <w:rPr>
          <w:rFonts w:cs="Arial" w:ascii="Arial" w:hAnsi="Arial"/>
          <w:i/>
          <w:iCs/>
          <w:color w:val="000000"/>
          <w:sz w:val="20"/>
          <w:szCs w:val="20"/>
        </w:rPr>
        <w:t>Ceriodaphia dubia</w:t>
      </w:r>
    </w:p>
    <w:p>
      <w:pPr>
        <w:sectPr>
          <w:footerReference w:type="default" r:id="rId12"/>
          <w:type w:val="nextPage"/>
          <w:pgSz w:orient="landscape" w:w="15840" w:h="12240"/>
          <w:pgMar w:left="720" w:right="72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Fathead minnow = </w:t>
      </w:r>
      <w:r>
        <w:rPr>
          <w:rFonts w:cs="Arial" w:ascii="Arial" w:hAnsi="Arial"/>
          <w:i/>
          <w:iCs/>
          <w:color w:val="000000"/>
          <w:sz w:val="20"/>
          <w:szCs w:val="20"/>
        </w:rPr>
        <w:t>Pimephales promelas</w:t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7"/>
        <w:gridCol w:w="852"/>
        <w:gridCol w:w="471"/>
        <w:gridCol w:w="720"/>
        <w:gridCol w:w="720"/>
        <w:gridCol w:w="900"/>
        <w:gridCol w:w="720"/>
        <w:gridCol w:w="180"/>
        <w:gridCol w:w="540"/>
        <w:gridCol w:w="180"/>
        <w:gridCol w:w="540"/>
        <w:gridCol w:w="540"/>
        <w:gridCol w:w="180"/>
        <w:gridCol w:w="540"/>
        <w:gridCol w:w="900"/>
        <w:gridCol w:w="73"/>
        <w:gridCol w:w="83"/>
        <w:gridCol w:w="384"/>
        <w:gridCol w:w="720"/>
        <w:gridCol w:w="534"/>
        <w:gridCol w:w="186"/>
        <w:gridCol w:w="429"/>
        <w:gridCol w:w="83"/>
        <w:gridCol w:w="208"/>
        <w:gridCol w:w="720"/>
        <w:gridCol w:w="540"/>
        <w:gridCol w:w="498"/>
        <w:gridCol w:w="42"/>
        <w:gridCol w:w="249"/>
        <w:gridCol w:w="83"/>
        <w:gridCol w:w="83"/>
        <w:gridCol w:w="305"/>
      </w:tblGrid>
      <w:tr>
        <w:trPr>
          <w:trHeight w:val="218" w:hRule="atLeast"/>
        </w:trPr>
        <w:tc>
          <w:tcPr>
            <w:tcW w:w="70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 12: Sediment Data from 2 East Bay Creeks, May 11 &amp; 14, 2001; and  April 30, 2002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esults exceeding ESL are bolded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chman Tables for Freshwater Sedimen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C1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2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1</w:t>
            </w:r>
          </w:p>
        </w:tc>
      </w:tr>
      <w:tr>
        <w:trPr>
          <w:trHeight w:val="871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ts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mg/kg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L (ug/k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-  ground (mg/kg dry wt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eshold Effects (TEL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able Effects (PEL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pper Effects Threshol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UET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Big Springs]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Tilden Pk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Alvarado Pk]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Vail Rd]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Davis Pk]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Verdi Sch]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Huckle- berry]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Canyon Sch]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Chabot Pk]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Root Pk]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Bart Station]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sticide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r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E-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*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*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*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pha-BH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a-BH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-BH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ma-BH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*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lorda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E-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'-DD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E+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6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*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'-DD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E+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*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'-DDT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E+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*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ldr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E-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*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osulfan 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osulfan I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osulfan sulfat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E-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r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E-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rin aldehyd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?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*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rin keto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ptachl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E-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ptachlor epoxid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hoxychl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E+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*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xaph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E-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Metal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ury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4 to 0.0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1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5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eni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*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*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9*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mium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8*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omium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to 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ppe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to 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?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to 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*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*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*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*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kel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enium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8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*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4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*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*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3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6*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2*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7*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*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n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to 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ventional Chemist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organic carbo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00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Solid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%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%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%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%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%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%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% Solids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Petroleum Hydrocarbons as Diesel &amp; oth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sel (C10-C24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?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 Oil (C24-C3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il &amp; Greas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5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lynuclear Aromatic Compounds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naphth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E+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naphthyl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E+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rac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E+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(a)  anthrac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E-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 (b) floranth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E-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 (k) fluoranth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E-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 (g,h,i) peryl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E+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(a) pyr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E-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ys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E+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0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benzo (a,h) anthrac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E-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oranth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E+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or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E+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0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no (1,2,3-cd) pyr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E-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hthal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E+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enanthr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E+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*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re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/kg dry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E+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Estimated value is above minimum detection limit but below reporting limi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371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. Buchman, NOAA/HAZMAT "SQUIRT" Screening Tables.  Updated 9/99, Hazmat Report 99-1.  Sediment Screens Refer to:  "Background" values from Int. Joint Comm. Sediment Subcommittee (1988);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215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=Threshold Effects Level; PEL= Probable Effects Level; and UET=Upper Effects Level.  See Internet: MFB@HAZMAT.NOAA.GOV for sources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L= Reporting Limit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54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L = Environmental Screening Level for Shallow Soils, Residential Land Use (mg/kg),SFB RWQCB 2003.  ESLs are intented to address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245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man health, leaching, nuisance and terrestrial ecotoxicity concerns in urban areas and may be inappropriate for other uses such as freshwater creek environments.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Represents average of 4 confirmation samples taken on 8/1/02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54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: all samples collected on 5/11/01 [San Leandro Creek] &amp; 5/14/01 [Wildcat Creek] except at Station WC6 which was collected on 4/30/02.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0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: all Samples Processed by Sequoia Analytical Laboratory and reported in dry weights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orient="landscape" w:w="15840" w:h="12240"/>
          <w:pgMar w:left="720" w:right="72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7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7"/>
        <w:gridCol w:w="743"/>
        <w:gridCol w:w="720"/>
        <w:gridCol w:w="883"/>
        <w:gridCol w:w="658"/>
        <w:gridCol w:w="466"/>
        <w:gridCol w:w="554"/>
        <w:gridCol w:w="466"/>
        <w:gridCol w:w="465"/>
        <w:gridCol w:w="667"/>
        <w:gridCol w:w="466"/>
        <w:gridCol w:w="504"/>
        <w:gridCol w:w="466"/>
        <w:gridCol w:w="492"/>
        <w:gridCol w:w="456"/>
        <w:gridCol w:w="456"/>
        <w:gridCol w:w="580"/>
        <w:gridCol w:w="492"/>
        <w:gridCol w:w="504"/>
        <w:gridCol w:w="480"/>
        <w:gridCol w:w="593"/>
      </w:tblGrid>
      <w:tr>
        <w:trPr>
          <w:trHeight w:val="233" w:hRule="atLeast"/>
        </w:trPr>
        <w:tc>
          <w:tcPr>
            <w:tcW w:w="3973" w:type="dxa"/>
            <w:gridSpan w:val="4"/>
            <w:tcBorders/>
          </w:tcPr>
          <w:p>
            <w:pPr>
              <w:pStyle w:val="Normal"/>
              <w:autoSpaceDE w:val="false"/>
              <w:ind w:right="-4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 13: Mussel Tissue from San Leandro Bay (1998-1999)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370" w:type="dxa"/>
            <w:gridSpan w:val="2"/>
            <w:tcBorders/>
          </w:tcPr>
          <w:p>
            <w:pPr>
              <w:pStyle w:val="Normal"/>
              <w:autoSpaceDE w:val="false"/>
              <w:ind w:right="-14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rce:  State Mussel Watch Prog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09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liminary Summary of Selected Inorganic and Organic Constituents, 1997-99 Data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6117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fornia Mussels 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ytilus californianu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deployed in San Leandro Bay from 12/8/98 through 4/23/99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T WEIGH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lant Duration (month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Chlorda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lorpyrif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ino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DD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ldrin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PCB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</w:t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b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b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b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b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b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pm)</w:t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land Back Harb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</w:t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on Channe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</w:t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mhurst Channe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</w:t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Y WEIGH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rted to dry weights and mg/kg for comparison with RMP data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rstion factor = 7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land Back Harb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4</w:t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on Channe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30</w:t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mhurst Channe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5840" w:h="12240"/>
      <w:pgMar w:left="720" w:right="72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7:29:00Z</dcterms:created>
  <dc:creator>Andree M. Breaux</dc:creator>
  <dc:description/>
  <dc:language>en-US</dc:language>
  <cp:lastModifiedBy>abreaux</cp:lastModifiedBy>
  <cp:lastPrinted>2004-04-21T10:44:00Z</cp:lastPrinted>
  <dcterms:modified xsi:type="dcterms:W3CDTF">2005-04-15T22:46:00Z</dcterms:modified>
  <cp:revision>29</cp:revision>
  <dc:subject/>
  <dc:title>TABLES</dc:title>
</cp:coreProperties>
</file>